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1/2023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электронном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№ SBR012-2302080068 извещения на сайте www.sberbank-ast.r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6 марта 2023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постановления администрации города Рязани от 16.01.2023 №205 «О проведении торгов на право заключения договора на размещение нестационарного торгового объекта», постановление администрации города Рязани от 03.02.2023 № 950 «О внесении изменения в приложение к постановлению администрации города Рязани от 16.01.2023 №205 «О проведении торгов на право заключения договора на размещение нестационарного торгового объекта», постановления администрации города Рязани от 03.03.2023 № 2447 «О внесении изменений в приложение к постановлению администрации города Рязани от 16.01.2023 № 205 «О проведении торгов на право заключения договора на размещение нестационарного торгового объекта и </w:t>
      </w:r>
      <w:r>
        <w:rPr>
          <w:lang w:eastAsia="ru-RU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>размещен по адресу:</w:t>
      </w:r>
      <w:r>
        <w:rPr>
          <w:bCs/>
          <w:u w:val="single"/>
          <w:lang w:eastAsia="en-US" w:bidi="ru-RU"/>
        </w:rPr>
        <w:t xml:space="preserve"> </w:t>
      </w:r>
      <w:r>
        <w:rPr>
          <w:rFonts w:eastAsia="Calibri"/>
          <w:lang w:eastAsia="en-US"/>
        </w:rPr>
        <w:br/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Style22"/>
        <w:snapToGrid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Чиркова Н.В.,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 комиссии: 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38"/>
        <w:gridCol w:w="851"/>
        <w:gridCol w:w="1133"/>
        <w:gridCol w:w="1275"/>
        <w:gridCol w:w="850"/>
        <w:gridCol w:w="992"/>
        <w:gridCol w:w="714"/>
        <w:gridCol w:w="992"/>
        <w:gridCol w:w="851"/>
        <w:gridCol w:w="992"/>
      </w:tblGrid>
      <w:tr>
        <w:trPr>
          <w:trHeight w:val="3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лавка</w:t>
            </w:r>
          </w:p>
        </w:tc>
      </w:tr>
      <w:tr>
        <w:trPr>
          <w:trHeight w:val="11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Дягилево (развозная торговля по у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0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,26</w:t>
            </w:r>
          </w:p>
        </w:tc>
      </w:tr>
      <w:tr>
        <w:trPr>
          <w:trHeight w:val="8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Загородная, у дома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41</w:t>
            </w:r>
          </w:p>
        </w:tc>
      </w:tr>
      <w:tr>
        <w:trPr>
          <w:trHeight w:val="70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падная, у дома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7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,89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,04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, напротив дома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,04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Механизаторов, у дома 2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41</w:t>
            </w:r>
          </w:p>
        </w:tc>
      </w:tr>
      <w:tr>
        <w:trPr>
          <w:trHeight w:val="99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ирный, ул. Шевцовой, у дома 4/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8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8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8,14</w:t>
            </w:r>
          </w:p>
        </w:tc>
      </w:tr>
      <w:tr>
        <w:trPr>
          <w:trHeight w:val="8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ордас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,04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ордасово, напротив дома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,04</w:t>
            </w:r>
          </w:p>
        </w:tc>
      </w:tr>
      <w:tr>
        <w:trPr>
          <w:trHeight w:val="8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Орсовская, между домами 1 и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2,18</w:t>
            </w:r>
          </w:p>
        </w:tc>
      </w:tr>
      <w:tr>
        <w:trPr>
          <w:trHeight w:val="7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8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8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8,14</w:t>
            </w:r>
          </w:p>
        </w:tc>
      </w:tr>
      <w:tr>
        <w:trPr>
          <w:trHeight w:val="8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тарореченская, у дома 2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4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4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4,35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Сысоевский, у дома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0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,13</w:t>
            </w:r>
          </w:p>
        </w:tc>
      </w:tr>
      <w:tr>
        <w:trPr>
          <w:trHeight w:val="7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кр. п. Элеватор, у дома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леб, молоко, </w:t>
              <w:br/>
              <w:t xml:space="preserve">мясопроду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0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,53</w:t>
            </w:r>
          </w:p>
        </w:tc>
      </w:tr>
      <w:tr>
        <w:trPr>
          <w:trHeight w:val="126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я Нагорная, у дома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08</w:t>
            </w:r>
          </w:p>
        </w:tc>
      </w:tr>
      <w:tr>
        <w:trPr>
          <w:trHeight w:val="12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ронская, у дома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08</w:t>
            </w:r>
          </w:p>
        </w:tc>
      </w:tr>
      <w:tr>
        <w:trPr>
          <w:trHeight w:val="1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Рязанская, у дома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08</w:t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икуличинская, у дома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08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ронская, у дома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хлеб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08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йон Карц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8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8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8,07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Карцево, около ООТ "Поселок Карц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4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4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4,04</w:t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Загородная, у дома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41</w:t>
            </w:r>
          </w:p>
        </w:tc>
      </w:tr>
      <w:tr>
        <w:trPr>
          <w:trHeight w:val="7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Элеватор, у дома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0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,26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49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кцион по лоту № 24 отменен на основании </w:t>
            </w:r>
            <w:r>
              <w:rPr>
                <w:b/>
                <w:bCs/>
                <w:iCs/>
                <w:sz w:val="20"/>
                <w:szCs w:val="20"/>
              </w:rPr>
              <w:t xml:space="preserve">постановления администрации города Ряза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от 03.03.2023 № 2447</w:t>
            </w:r>
          </w:p>
        </w:tc>
      </w:tr>
      <w:tr>
        <w:trPr>
          <w:trHeight w:val="49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51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08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08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08,25</w:t>
            </w:r>
          </w:p>
        </w:tc>
      </w:tr>
      <w:tr>
        <w:trPr>
          <w:trHeight w:val="7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Куйбышевское шоссе, в районе дома 31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епродовольственные товары, оказание бытов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6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6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6,62</w:t>
            </w:r>
          </w:p>
        </w:tc>
      </w:tr>
      <w:tr>
        <w:trPr>
          <w:trHeight w:val="14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йон Мерв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4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4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4,21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елок Божатково, у ООТ "Поселок Божатк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3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3,53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40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0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40,16</w:t>
            </w:r>
          </w:p>
        </w:tc>
      </w:tr>
      <w:tr>
        <w:trPr>
          <w:trHeight w:val="9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Интернациональная, у дома 16а около  ООТ "3-й кварта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6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6,98</w:t>
            </w:r>
          </w:p>
        </w:tc>
      </w:tr>
      <w:tr>
        <w:trPr>
          <w:trHeight w:val="10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крорайон поселок Мордасово, напротив дома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хлеб и хлебобулочные изделия, молоко и молочная проду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2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2,57</w:t>
            </w:r>
          </w:p>
        </w:tc>
      </w:tr>
      <w:tr>
        <w:trPr>
          <w:trHeight w:val="6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родный бульвар, у дома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18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18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18,20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родный бульвар, у дома 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1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1,74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Черновицкая, у дома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2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2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2,59</w:t>
            </w:r>
          </w:p>
        </w:tc>
      </w:tr>
      <w:tr>
        <w:trPr>
          <w:trHeight w:val="8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няжье Поле, у дома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3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3,72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количестве поступивших заявок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До установленного в извещении срока окончания приема заявок до </w:t>
        <w:br/>
        <w:t>10 час. 00 мин. 13.03.2023 г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 лоту №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 лоту № 28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1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2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3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4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ам №№ 1 ,2, 3, 4, 5, 6, 7, 8, 9, 10, 11, 12, 13, 14, 15, 16, 17, 18, 19, 20, 21, 22, 23, 26, 27, 29, 30  заявок не поступило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2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, время и дата подачи заявок</w:t>
            </w:r>
          </w:p>
        </w:tc>
      </w:tr>
      <w:tr>
        <w:trPr>
          <w:trHeight w:val="1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лашова Марина Сергеевна, ОГРНИП 323623400007551, ИНН 623403244068, адрес: Рязанская область, Рязанский р-н, с. Дядьково, ул. Связи, д.12, кв.4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3 09:57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ирзоева Наталья Казимировна, ОГРНИП 304623407700021, ИНН 623105877435, адрес: г.Рязань, ул. Павлова, д.12, кв.115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7</w:t>
            </w:r>
          </w:p>
          <w:p>
            <w:pPr>
              <w:pStyle w:val="Normal"/>
              <w:jc w:val="center"/>
              <w:rPr/>
            </w:pPr>
            <w:r>
              <w:rPr/>
              <w:t>10.03.2023 10:58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астушенко Дарья Петровна, ОГРНИП 321623400008247, ИНН 621102090212, адрес: Рязанская область, Рыбновский р-н, ул. Большая, д.26, кв.61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8</w:t>
            </w:r>
          </w:p>
          <w:p>
            <w:pPr>
              <w:pStyle w:val="Normal"/>
              <w:jc w:val="center"/>
              <w:rPr/>
            </w:pPr>
            <w:r>
              <w:rPr/>
              <w:t>10.03.2023 15:36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меткин Андрей Васильевич, ОГРНИП 305623410200052, ИНН 622800591267, адрес: г.Рязань, ул. Сенная, д.10, копр.3, кв.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  <w:t>09.03.2023 17:32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ОГРНИП 305623410200052, ИНН 622800591267, адрес: г.Рязань, ул. Сенная, д.10, копр.3, кв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6</w:t>
            </w:r>
          </w:p>
          <w:p>
            <w:pPr>
              <w:pStyle w:val="Normal"/>
              <w:jc w:val="center"/>
              <w:rPr/>
            </w:pPr>
            <w:r>
              <w:rPr/>
              <w:t>09.03.2023 17:42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ОГРНИП 305623410200052, ИНН 622800591267, адрес: г.Рязань, ул. Сенная, д.10, копр.3, кв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81</w:t>
            </w:r>
          </w:p>
          <w:p>
            <w:pPr>
              <w:pStyle w:val="Normal"/>
              <w:jc w:val="center"/>
              <w:rPr/>
            </w:pPr>
            <w:r>
              <w:rPr/>
              <w:t>09.03.2023 17:48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заявителя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>
          <w:trHeight w:val="9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астн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лашова Марина Серге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66.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01.5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Пастушенко Дарья Петр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81.9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7.4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5.8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7.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заявителя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eastAsia="ru-RU"/>
        </w:rPr>
      </w:pPr>
      <w:r>
        <w:rPr>
          <w:lang w:eastAsia="ru-RU"/>
        </w:rPr>
        <w:t>Рассмотрев заявки на участие электронном аукционе на право заключения договора на размещение нестационарного торгового объекта, комиссия решил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В связи с тем, что по окончанию срока подачи заявок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о лотам №№ 1, 2, 3, 4, 5, 6, 7, 8, 9, 10, 11, 12, 13, 14, 15, 16, 17, 18, 19, 20, 21, 22, 23, 25, 26, 27, 28, 29, 30, 31, 32, 33, 34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Балашова Марина Сергеевна – по лоту № 25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Мирзоева Наталья Казимировна – по лоту № 28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Пастушенко Дарья Петровна – по лоту № 31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Сметкин Андрей Васильевич – по лоту № 32, 33, 3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3-03-17T09:40:00Z</cp:lastPrinted>
  <dcterms:modified xsi:type="dcterms:W3CDTF">2023-03-17T06:41:00Z</dcterms:modified>
  <cp:revision>169</cp:revision>
  <dc:subject/>
  <dc:title>УТВЕРЖДАЮ</dc:title>
</cp:coreProperties>
</file>