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го помещения Н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3 в многоквартирном доме, лит. А, назначение – нежилое, общей площадью 79,4 кв.м, этаж подвал, расположенное по адресу: г. Рязань, Куйбышевское шоссе, д. 5, реестровый номер 150986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7-03-10T10:19:00Z</cp:lastPrinted>
  <dcterms:modified xsi:type="dcterms:W3CDTF">2017-03-28T13:04:00Z</dcterms:modified>
  <cp:revision>47</cp:revision>
  <dc:subject/>
  <dc:title>Субъект правотворческой инициативы – глава администрации города Рязани</dc:title>
</cp:coreProperties>
</file>