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0/2021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03 февраля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09.12.2021 №5307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Глинский В.М., Сидорова Н.В., Ефимов М.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Секретарь комиссии –  Говорова А.С. 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134"/>
        <w:gridCol w:w="1276"/>
        <w:gridCol w:w="850"/>
        <w:gridCol w:w="1134"/>
        <w:gridCol w:w="851"/>
        <w:gridCol w:w="1134"/>
        <w:gridCol w:w="850"/>
        <w:gridCol w:w="709"/>
      </w:tblGrid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Гагарина, у дома 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64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64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64,65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хайловское шоссе, у ООТ «Мол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,27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0/2021 НТО                  от 01.02.2022:</w:t>
      </w:r>
      <w:r>
        <w:rPr/>
        <w:t xml:space="preserve"> 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699"/>
        <w:gridCol w:w="80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72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, ИНН/КПП 6230035425/623001001, ОГРН 1036210001300, индекс 390011, г. Рязань, проезд Яблочкова, д.6, пом.Н96, оф.</w:t>
            </w:r>
          </w:p>
        </w:tc>
      </w:tr>
      <w:tr>
        <w:trPr>
          <w:trHeight w:val="70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10ИП Гурбанов Вагиф Адил Оглы, ИНН 622901542668, ОГРНИП 310622929400030, индекс 390035, г. Рязань, ул. Черновицкая, д.34, к.2, кв.91</w:t>
            </w:r>
          </w:p>
        </w:tc>
      </w:tr>
      <w:tr>
        <w:trPr>
          <w:trHeight w:val="70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яринов Владимир Владимирович, ИНН 623411782687, ОГРНИП 314623421200054, индекс 390013, г. Рязань, ул. МОГЭС, д.16, кв.22</w:t>
            </w:r>
          </w:p>
        </w:tc>
      </w:tr>
      <w:tr>
        <w:trPr>
          <w:trHeight w:val="68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, ИНН/КПП 6234193609/623401001, ОГРНИП 1206200013360, индекс 390021, г. Рязань, ул. Мещерская, стр.24/2 пом.Н1, офис 2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ерьянов Игорь Александрович, ИНН 710600166758, ОГРНИП 319715400062046, индекс 300001, г. Тула, ул.  Братьев Жабровых, д.7, кв.53.</w:t>
            </w:r>
          </w:p>
        </w:tc>
      </w:tr>
      <w:tr>
        <w:trPr>
          <w:trHeight w:val="70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, ИНН/КПП 6230035425/623001001, ОГРН 1036210001300, индекс 390011, г. Рязань, проезд Яблочкова, д.6, пом. Н96, оф.610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>на размещение нестационарного торгового объекта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П Гурбанов Вагиф Адил 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 81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2 983,1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ОО «КАРБИ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 64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П Бояринов Влади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9 387,8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snapToGrid w:val="false"/>
        <w:jc w:val="both"/>
        <w:rPr/>
      </w:pPr>
      <w:r>
        <w:rPr/>
        <w:t xml:space="preserve">- по лоту №8 - ИП Гурбанов Вагиф Адил Оглы; </w:t>
      </w:r>
    </w:p>
    <w:p>
      <w:pPr>
        <w:pStyle w:val="Normal"/>
        <w:snapToGrid w:val="false"/>
        <w:jc w:val="both"/>
        <w:rPr/>
      </w:pPr>
      <w:r>
        <w:rPr/>
        <w:t>- по лоту №9 - ООО «ЛОТОС»</w:t>
      </w:r>
      <w:r>
        <w:rPr>
          <w:lang w:eastAsia="ru-RU"/>
        </w:rPr>
        <w:t>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"/>
        <w:jc w:val="both"/>
        <w:rPr/>
      </w:pPr>
      <w:r>
        <w:rPr/>
        <w:t>по лоту №8  ____________________________/ ИП Гурбанов Вагиф Адил Ог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9 __________________________________/ ООО «ЛОТ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Govorova</cp:lastModifiedBy>
  <cp:lastPrinted>2022-02-03T12:29:00Z</cp:lastPrinted>
  <dcterms:modified xsi:type="dcterms:W3CDTF">2022-02-03T09:39:00Z</dcterms:modified>
  <cp:revision>137</cp:revision>
  <dc:subject/>
  <dc:title>УТВЕРЖДАЮ</dc:title>
</cp:coreProperties>
</file>