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Н1, лит. А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Московское шоссе, д. 39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лит. А, назначение: нежилое, общей площадью 32,2 кв.м, этаж 1, расположенного по адресу: г. Рязань, Московское шоссе,       д. 39, реестровый номер 27807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704 16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емьсот четыре тысячи сто шестьдесят пять) рублей 18 копеек, в том числе НДС. Начальная цена определена на основании отчета об оценке рыночной стоимости  12-14/32нр от 26.12.2014, выполненного индивидуальным предпринимателем Шевченко Мариной Анатольевной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4.1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2-13T15:54:00Z</cp:lastPrinted>
  <dcterms:modified xsi:type="dcterms:W3CDTF">2015-02-25T09:39:00Z</dcterms:modified>
  <cp:revision>5</cp:revision>
  <dc:subject/>
  <dc:title> </dc:title>
</cp:coreProperties>
</file>