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8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Первомайский просп., д.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8 в многоквартирном доме, лит. А, назначение: нежилое, общей площадью    97 кв.м, этаж подвал, расположенного по адресу: г. Рязань, Первомайский просп., д. 35, реестровый номер 23385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 076 000 (два миллиона семьдесят шесть тысяч) рублей, в том числе НДС. Начальная цена определена на основании отчета об определении рыночной стоимости объекта оценки № МК-16/24 от 23.05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5 по Первомайскому проспекту города Рязани, находящимся в помещении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09T15:36:00Z</cp:lastPrinted>
  <dcterms:modified xsi:type="dcterms:W3CDTF">2015-07-14T07:58:00Z</dcterms:modified>
  <cp:revision>2</cp:revision>
  <dc:subject/>
  <dc:title> </dc:title>
</cp:coreProperties>
</file>