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5/2015 НТ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23 ноября 201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5.08.2015 № 3922 «О проведении торгов на право заключения договора на размещение нестационарного торгового объекта, являющегося передвижным сооружением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>функции по организации аукциона на право заключения договора на размещение нестационарного торгового объекта выполняет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Радищева, д. 28, каб. 85 </w:t>
      </w:r>
      <w:r>
        <w:rPr>
          <w:rFonts w:eastAsia="Arial"/>
        </w:rPr>
        <w:t>(цокольный этаж)</w:t>
      </w:r>
      <w:r>
        <w:rPr>
          <w:rFonts w:eastAsia="Arial"/>
          <w:bCs/>
        </w:rPr>
        <w:t xml:space="preserve">, тел. </w:t>
      </w:r>
      <w:r>
        <w:rPr>
          <w:rFonts w:eastAsia="Arial"/>
        </w:rPr>
        <w:t>(4912)</w:t>
      </w:r>
      <w:r>
        <w:rPr>
          <w:rFonts w:eastAsia="Arial"/>
          <w:bCs/>
        </w:rPr>
        <w:t xml:space="preserve"> 95-69-72,             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rFonts w:eastAsia="Arial" w:cs="Courier New"/>
            <w:u w:val="single"/>
            <w:lang w:val="en-US"/>
          </w:rPr>
          <w:t>torgi</w:t>
        </w:r>
        <w:r>
          <w:rPr>
            <w:rStyle w:val="InternetLink"/>
            <w:rFonts w:eastAsia="Arial" w:cs="Courier New"/>
            <w:u w:val="single"/>
          </w:rPr>
          <w:t>@admrzn.ru</w:t>
        </w:r>
      </w:hyperlink>
      <w:r>
        <w:rPr>
          <w:rFonts w:eastAsia="Arial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 xml:space="preserve">Председатель комиссии – </w:t>
      </w:r>
      <w:r>
        <w:rPr>
          <w:rFonts w:eastAsia="Arial" w:cs="Courier New"/>
        </w:rPr>
        <w:t>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Горюшкин Д.А., Толмачева Н.И., Черных В.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 w:cs="Courier New"/>
        </w:rPr>
        <w:t>Председатель комиссии:  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Горюшкин Д.А.</w:t>
      </w:r>
    </w:p>
    <w:p>
      <w:pPr>
        <w:pStyle w:val="Normal"/>
        <w:ind w:firstLine="567"/>
        <w:jc w:val="both"/>
        <w:rPr/>
      </w:pPr>
      <w:r>
        <w:rPr/>
        <w:t>Черных 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ретарь комиссии –  Пузанов В.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Член комиссии: Толмачева Н.И.</w:t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color w:val="FF0000"/>
          <w:kern w:val="2"/>
        </w:rPr>
      </w:pPr>
      <w:r>
        <w:rPr>
          <w:rFonts w:eastAsia="Andale Sans UI;Arial Unicode MS"/>
          <w:b/>
          <w:kern w:val="2"/>
        </w:rPr>
        <w:t>Предмет аукциона:</w:t>
      </w:r>
    </w:p>
    <w:p>
      <w:pPr>
        <w:pStyle w:val="Normal"/>
        <w:widowControl w:val="false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, являющегося передвижным сооружением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134"/>
        <w:gridCol w:w="1276"/>
        <w:gridCol w:w="1275"/>
        <w:gridCol w:w="993"/>
        <w:gridCol w:w="708"/>
        <w:gridCol w:w="1276"/>
        <w:gridCol w:w="851"/>
        <w:gridCol w:w="708"/>
      </w:tblGrid>
      <w:tr>
        <w:trPr>
          <w:trHeight w:val="2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Реализуемая 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 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b/>
                <w:bCs/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№ 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лодоовощ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78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78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88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№ 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лодоовощ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04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042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42,4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Гоголя, у дома №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лодоовощ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42,40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Гоголя, у дома №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4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42,40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Дзержинского, у дома  №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04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4,80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Грибоедова, у  дома  №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4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40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40,80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Свободы, Торговый городок (около ар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4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40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40,80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л. Театральная, у дома №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9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94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94,40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Интернациональная, у дома № 10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1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1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80,00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Есенина, у дома № 61/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иС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9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94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94,4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 Гагарина, у дома № 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87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7,2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между домом № 2 по ул. Фрунзе и домом № 15 по ул. Горького                      (по ул. Есен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3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36,00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2-е Бутырки,  у дома №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1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17,2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Интернациональная,  у  дома № 3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1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1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19,60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Энгельса, у дома № 12/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90,0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Радищева, у дома № 10 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3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36,00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Чкалова,  у дома №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0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2,4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Трудовая, у  дома №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2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26,0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Свободы, у дома №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2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2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20,4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Октябрьский городок, у  дома №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2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24,0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Крупской, у дома № 12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3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3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35,2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 xml:space="preserve">Московское шоссе, у дома № 41/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3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3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35,20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Фирсова, у дома №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4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47,2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 xml:space="preserve">Касимовское шоссе, у дома № 30           стр. 2 ООТ «Кальное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6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6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68,00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№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2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21,20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Интернациональная, у дома № 16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90,0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Черновицкая, у  дома № 22/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87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7,2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Октябрьская, у дома № 31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90,0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ул. Новоселов, у дома № 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9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94,0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Связи, у дома №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8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0,0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Керамзавода, у дома № 31 ООТ «Кирпичный зав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2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24,0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Интернациональная, у дома № 24, корп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90,0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Великанова, у дома №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 </w:t>
            </w:r>
            <w:r>
              <w:rPr>
                <w:sz w:val="15"/>
                <w:szCs w:val="15"/>
                <w:lang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3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3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35,20</w:t>
            </w:r>
          </w:p>
        </w:tc>
      </w:tr>
    </w:tbl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Кириллов А.Ю., инд. 390048, г. Рязань, ул. Новоселов, д.34, кв.68, ОГРН 304623036200180, ИНН 623000861068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ириллов А.Ю., инд. 390048, г. Рязань, ул. Новоселов, д.34, кв.68, ОГРН 304623036200180, ИНН 623000861068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Кириллов А.Ю., инд. 390048, г. Рязань, ул. Новоселов, д.34, кв.68, ОГРН 304623036200180, ИНН 623000861068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ЖИТО», инд. 390037, г. Рязань, ул. Зубковой, д.20, корп.7, ОГРН 1026201109516, ИНН 6230031847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ЖИТО», инд. 390037, г. Рязань, ул. Зубковой, д.20, корп.7, ОГРН 1026201109516, ИНН 6230031847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ЖИТО», инд. 390037, г. Рязань, ул. Зубковой, д.20, корп.7, ОГРН 1026201109516, ИНН 623003184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lang w:eastAsia="ru-RU"/>
              </w:rPr>
              <w:t>ООО «ЖИТО», инд. 390037, г. Рязань, ул. Зубковой, д.20, корп.7, ОГРН 1026201109516, ИНН 623003184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lang w:eastAsia="ru-RU"/>
              </w:rPr>
              <w:t>ООО «ЖИТО», инд. 390037, г. Рязань, ул. Зубковой, д.20, корп.7, ОГРН 1026201109516, ИНН 6230031847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lang w:eastAsia="ru-RU"/>
              </w:rPr>
              <w:t>ООО «ЖИТО», инд. 390037, г. Рязань, ул. Зубковой, д.20, корп.7, ОГРН 1026201109516, ИНН 623003184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, инд. 390013, г. Рязань,  Михайловское шоссе, д.268, ОРГН 1046209012519, ИНН 6234006538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ЖИ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242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ЖИ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204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ЖИ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840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ЖИ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840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ЖИ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894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ЖИ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894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87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3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17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19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5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3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02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52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920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2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35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35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947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6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521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7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5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2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5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Агромолкомбинат «Ряз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35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b/>
        </w:rPr>
        <w:t xml:space="preserve">- </w:t>
      </w:r>
      <w:r>
        <w:rPr>
          <w:lang w:eastAsia="ru-RU"/>
        </w:rPr>
        <w:t xml:space="preserve">ИП Кириллов А.Ю. </w:t>
      </w:r>
      <w:r>
        <w:rPr/>
        <w:t>по лотам №№: 1, 2, 3.</w:t>
      </w:r>
    </w:p>
    <w:p>
      <w:pPr>
        <w:pStyle w:val="Normal"/>
        <w:ind w:firstLine="567"/>
        <w:jc w:val="both"/>
        <w:rPr/>
      </w:pPr>
      <w:r>
        <w:rPr/>
        <w:t xml:space="preserve">Основание: </w:t>
      </w:r>
    </w:p>
    <w:p>
      <w:pPr>
        <w:pStyle w:val="Normal"/>
        <w:ind w:firstLine="567"/>
        <w:jc w:val="both"/>
        <w:rPr/>
      </w:pPr>
      <w:r>
        <w:rPr/>
        <w:t xml:space="preserve">1. Отсутствие заявления, подтверждающего принадлежность претендента 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казанный документ представляе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 (п.3 раздела 9 (Требования к содержанию заявки) извеще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Непоступление денежных средств (задаток) в качестве обеспечения заявки на участие в торгах в полном объе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 xml:space="preserve">- по лоту №1 - размер внесенного задатка - </w:t>
      </w:r>
      <w:r>
        <w:rPr>
          <w:rFonts w:eastAsia="Andale Sans UI;Arial Unicode MS"/>
          <w:kern w:val="2"/>
        </w:rPr>
        <w:t>2788,00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Andale Sans UI;Arial Unicode MS"/>
          <w:kern w:val="2"/>
        </w:rPr>
        <w:t>- по лоту №2 - размер внесенного задатка - 3042,40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rFonts w:eastAsia="Andale Sans UI;Arial Unicode MS"/>
          <w:kern w:val="2"/>
        </w:rPr>
        <w:t>- по лоту №3 – размер внесенного задатка - 3242,40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лотам №№ 4, 5, 6, 7, 8, 10 - </w:t>
      </w:r>
      <w:r>
        <w:rPr>
          <w:lang w:eastAsia="ru-RU"/>
        </w:rPr>
        <w:t>ООО «ЖИТО»</w:t>
      </w:r>
      <w:r>
        <w:rPr/>
        <w:t>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>- по лотам №№ 11, 12, 13, 14, 15, 16, 17, 18, 19, 20, 21, 22, 23, 24, 25, 26, 27, 28, 29, 30, 31, 32, 33 -</w:t>
      </w:r>
      <w:r>
        <w:rPr>
          <w:rFonts w:eastAsia="Arial" w:cs="Arial"/>
          <w:color w:val="000000"/>
        </w:rPr>
        <w:t xml:space="preserve"> ООО Агромолкомбинат «Рязанский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 1, 2, 3, 4, 5, 6, 7, 8, 9, 10, 11, 12, 13, 14, 15, 16, 17, 18, 19, 20, 21, 22, 23, 24, 25, 26, 27, 28, 29, 30, 31, 32, 33 подана одна заявка или не подано ни одной заявки, аукцион признан несостоявшимся, договор на размещение нестационарного торгового объекта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- по лотам №№ 4, 5, 6, 7, 8, 10 - </w:t>
      </w:r>
      <w:r>
        <w:rPr>
          <w:lang w:eastAsia="ru-RU"/>
        </w:rPr>
        <w:t>ООО «ЖИТО»</w:t>
      </w:r>
      <w:r>
        <w:rPr/>
        <w:t>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</w:t>
      </w:r>
      <w:r>
        <w:rPr/>
        <w:t xml:space="preserve"> по лотам №№ 11, 12, 13, 14, 15, 16, 17, 18, 19, 20, 21, 22, 23, 24, 25, 26, 27, 28, 29, 30, 31, 32, 33 -</w:t>
      </w:r>
      <w:r>
        <w:rPr>
          <w:rFonts w:eastAsia="Arial" w:cs="Arial"/>
          <w:color w:val="000000"/>
        </w:rPr>
        <w:t xml:space="preserve"> ООО Агромолкомбинат «Рязанский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отсутствует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8:00Z</dcterms:created>
  <dc:creator>Oksana</dc:creator>
  <dc:description/>
  <cp:keywords/>
  <dc:language>en-US</dc:language>
  <cp:lastModifiedBy>DmitriG</cp:lastModifiedBy>
  <cp:lastPrinted>2015-11-20T14:34:00Z</cp:lastPrinted>
  <dcterms:modified xsi:type="dcterms:W3CDTF">2015-12-10T14:40:00Z</dcterms:modified>
  <cp:revision>113</cp:revision>
  <dc:subject/>
  <dc:title>            УТВЕРЖДАЮ</dc:title>
</cp:coreProperties>
</file>