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зменении  способа  приват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 Н6,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г. Рязань, ул. Новоселов, д. 5, пом. Н6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6, назначение: нежилое, общей площадью 118,6 кв.м, этаж Подвал № подвал, расположенное по адресу: Рязанская область, г. Рязань, ул. Новоселов, д. 5, пом. Н6, реестровый номер 275615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И.о. главы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я Рязанской городской Думы</w:t>
      </w:r>
      <w:r>
        <w:rPr>
          <w:iCs/>
          <w:sz w:val="28"/>
          <w:szCs w:val="28"/>
        </w:rPr>
        <w:tab/>
        <w:t xml:space="preserve">                Л.И. Максим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6-01-13T09:36:00Z</dcterms:modified>
  <cp:revision>3</cp:revision>
  <dc:subject/>
  <dc:title>Субъект правотворческой инициативы – глава администрации города Рязани</dc:title>
</cp:coreProperties>
</file>