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12 в многоквартирном дом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.А1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Есенина, д.112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2 в многоквартирном доме, назначение: нежилое, лит. А1, общей площадью 6,8 кв.м, этаж 1, расположенное по адресу: Рязанская область, г. Рязань, ул. Есенина, д.112, реестровый номер 194875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7-01-31T09:16:00Z</dcterms:modified>
  <cp:revision>36</cp:revision>
  <dc:subject/>
  <dc:title>Субъект правотворческой инициативы – глава администрации города Рязани</dc:title>
</cp:coreProperties>
</file>