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4/2015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19 ноября 2015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31.08.2015 № 3994 «О проведении торгов на право заключения договора на размещение нестационарного торгового объекта, являющегося передвижным сооружением». 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/>
        </w:rPr>
        <w:t xml:space="preserve">Продавец: </w:t>
      </w:r>
      <w:r>
        <w:rPr/>
        <w:t>администрация города Рязани в лице управления экономики администрации города Рязан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>на право заключения договора на размещение нестационарного торгового объекта, являющегося передвижным сооружением,</w:t>
      </w:r>
      <w:r>
        <w:rPr>
          <w:bCs/>
          <w:iCs/>
        </w:rPr>
        <w:t xml:space="preserve"> выполняет, муниципальное казенное учреждение города Рязани «Муниципальный центр торгов». </w:t>
      </w:r>
    </w:p>
    <w:p>
      <w:pPr>
        <w:pStyle w:val="Normal"/>
        <w:autoSpaceDE w:val="false"/>
        <w:ind w:firstLine="567"/>
        <w:jc w:val="both"/>
        <w:rPr>
          <w:rFonts w:eastAsia="Arial"/>
          <w:bCs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Радищева, д. 28, каб. 85 </w:t>
      </w:r>
      <w:r>
        <w:rPr>
          <w:rFonts w:eastAsia="Arial"/>
        </w:rPr>
        <w:t>(цокольный этаж)</w:t>
      </w:r>
      <w:r>
        <w:rPr>
          <w:rFonts w:eastAsia="Arial"/>
          <w:bCs/>
        </w:rPr>
        <w:t xml:space="preserve">, тел. </w:t>
      </w:r>
      <w:r>
        <w:rPr>
          <w:rFonts w:eastAsia="Arial"/>
        </w:rPr>
        <w:t>(4912)</w:t>
      </w:r>
      <w:r>
        <w:rPr>
          <w:rFonts w:eastAsia="Arial"/>
          <w:bCs/>
        </w:rPr>
        <w:t xml:space="preserve"> 95-69-72,             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rFonts w:eastAsia="Arial" w:cs="Courier New"/>
            <w:u w:val="single"/>
            <w:lang w:val="en-US"/>
          </w:rPr>
          <w:t>torgi</w:t>
        </w:r>
        <w:r>
          <w:rPr>
            <w:rStyle w:val="InternetLink"/>
            <w:rFonts w:eastAsia="Arial" w:cs="Courier New"/>
            <w:u w:val="single"/>
          </w:rPr>
          <w:t>@admrzn.ru</w:t>
        </w:r>
      </w:hyperlink>
      <w:r>
        <w:rPr>
          <w:rFonts w:eastAsia="Arial"/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инин М.В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           </w:t>
      </w:r>
    </w:p>
    <w:p>
      <w:pPr>
        <w:pStyle w:val="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Горюшкин Д.А., Толмачева Н.И., Черных В.М. 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Акинин М.В.</w:t>
      </w:r>
    </w:p>
    <w:p>
      <w:pPr>
        <w:pStyle w:val="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В.М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мачева Н.И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Право заключения договора на размещение нестационарного торгового объекта, являющегося передвижным сооружением:</w:t>
      </w:r>
    </w:p>
    <w:tbl>
      <w:tblPr>
        <w:tblW w:w="106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92"/>
        <w:gridCol w:w="1276"/>
        <w:gridCol w:w="1276"/>
        <w:gridCol w:w="1276"/>
        <w:gridCol w:w="850"/>
        <w:gridCol w:w="709"/>
        <w:gridCol w:w="993"/>
        <w:gridCol w:w="849"/>
        <w:gridCol w:w="735"/>
      </w:tblGrid>
      <w:tr>
        <w:trPr>
          <w:trHeight w:val="2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Реализуемая группа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Срок действия договора на размещение нестационарного торгового объекта, являющегося передвижным сооруж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Размер нестационарного торгового объекта, кв.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передвижным сооружением, руб.(без НДС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bookmarkStart w:id="0" w:name="RANGE!A6%3AD6"/>
            <w:r>
              <w:rPr>
                <w:b/>
                <w:bCs/>
                <w:sz w:val="15"/>
                <w:szCs w:val="15"/>
                <w:lang w:eastAsia="ru-RU"/>
              </w:rPr>
              <w:t>1</w:t>
            </w:r>
            <w:bookmarkEnd w:id="0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Сельских Строителей, у дома      № 1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197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197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97,2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л. Соборная, у дома № 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МиСП</w:t>
            </w: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920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920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20,4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Станкозаводская, у дома № 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5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59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90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Качевская, у дома № 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ясопродукты, молоко, хле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МиСП</w:t>
            </w: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1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1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04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Крупской, у дома № 17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ясопродукты, молоко, хле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МиСП</w:t>
            </w: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27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27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70,4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Новоселов, у дома № 21 а ООТ «11 городская больниц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ясопродукты, молоко, хле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МиСП</w:t>
            </w: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78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78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788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Октябрьская, у дома № 30/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ясопродукты, молоко, хле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МиСП</w:t>
            </w: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1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1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180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Сельских Строителей,                      у дома № 1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ясопродукты, молоко, хле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39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39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94,4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Черновицкая, у дома №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ясопродукты, молоко, хле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МиСП</w:t>
            </w: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24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24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42,4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</w:rPr>
      </w:pPr>
      <w:r>
        <w:rPr>
          <w:kern w:val="2"/>
        </w:rPr>
      </w:r>
    </w:p>
    <w:p>
      <w:pPr>
        <w:pStyle w:val="23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Хлебозавод №1 города Рязани», 390000, ИНН 6227001722, ОГРН 1026200872895,              г. Рязань, пл. Соборная, д.18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МП «Хлебозавод №1 города Рязани», 390000, ИНН 6227001722, ОГРН 1026200872895,                г. Рязань, пл. Соборная, д.18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П «Хлебозавод №1 города Рязани», 390000, ИНН 6227001722, ОГРН 1026200872895,                г. Рязань, пл. Соборная, д.18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 </w:t>
      </w: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127"/>
        <w:gridCol w:w="36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П «Хлебозавод №1 города Ряза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eastAsia="ru-RU"/>
              </w:rPr>
              <w:t>11 9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П «Хлебозавод №1 города Ряза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eastAsia="ru-RU"/>
              </w:rPr>
              <w:t>19 2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П «Хлебозавод №1 города Ряза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eastAsia="ru-RU"/>
              </w:rPr>
              <w:t>15 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Cs/>
          <w:color w:val="000000"/>
          <w:lang w:val="en-US"/>
        </w:rPr>
        <w:t>н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</w:rPr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1. Допустить к участию в аукционе и признать участниками аукциона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bCs/>
        </w:rPr>
      </w:pPr>
      <w:r>
        <w:rPr>
          <w:bCs/>
        </w:rPr>
        <w:t>-</w:t>
      </w:r>
      <w:r>
        <w:rPr/>
        <w:t xml:space="preserve"> по лотам №№ 1, 2, 3 - </w:t>
      </w:r>
      <w:r>
        <w:rPr>
          <w:lang w:eastAsia="ru-RU"/>
        </w:rPr>
        <w:t>МП «Хлебозавод №1 города Рязани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В связи с тем, что по окончанию срока подачи заявок по лотам №№ 1, 2, 3, 4, 5, 6, 7, 8, 9 подана одна заявка или не подано ни одной заявки аукцион признан несостоявшимся, договор на размещение нестационарного торгового объекта, являющегося временной конструкцией заключить по начальной (минимальной) цене с единственным участником аукциона: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bCs/>
        </w:rPr>
      </w:pPr>
      <w:r>
        <w:rPr>
          <w:bCs/>
        </w:rPr>
        <w:t>-</w:t>
      </w:r>
      <w:r>
        <w:rPr/>
        <w:t xml:space="preserve"> по лотам №№ 1, 2, 3 - </w:t>
      </w:r>
      <w:r>
        <w:rPr>
          <w:lang w:eastAsia="ru-RU"/>
        </w:rPr>
        <w:t>МП «Хлебозавод №1 города Рязани»</w:t>
      </w:r>
      <w:r>
        <w:rPr/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оголосовали: ЗА - 4 чел.</w:t>
      </w:r>
    </w:p>
    <w:p>
      <w:pPr>
        <w:pStyle w:val="Normal"/>
        <w:ind w:firstLine="567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/ Акинин М.В.</w:t>
      </w:r>
    </w:p>
    <w:p>
      <w:pPr>
        <w:pStyle w:val="1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/ Аксенова О.А.</w:t>
      </w:r>
    </w:p>
    <w:p>
      <w:pPr>
        <w:pStyle w:val="1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1692" w:hRule="atLeast"/>
        </w:trPr>
        <w:tc>
          <w:tcPr>
            <w:tcW w:w="3510" w:type="dxa"/>
            <w:tcBorders/>
          </w:tcPr>
          <w:p>
            <w:pPr>
              <w:pStyle w:val="12"/>
              <w:snapToGrid w:val="false"/>
              <w:ind w:right="-10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ind w:right="-10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12"/>
              <w:ind w:right="-10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ind w:right="-10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отсутствует_______</w:t>
            </w:r>
          </w:p>
          <w:p>
            <w:pPr>
              <w:pStyle w:val="12"/>
              <w:snapToGrid w:val="false"/>
              <w:ind w:right="-10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ind w:right="-108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12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12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ind w:left="-10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2"/>
              <w:ind w:left="-10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ind w:left="-10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Толмачева Н.И.</w:t>
            </w:r>
          </w:p>
          <w:p>
            <w:pPr>
              <w:pStyle w:val="12"/>
              <w:ind w:left="-10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-108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рных В.М.</w:t>
            </w:r>
          </w:p>
          <w:p>
            <w:pPr>
              <w:pStyle w:val="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 / Пузанов В.А.</w:t>
      </w:r>
    </w:p>
    <w:sectPr>
      <w:type w:val="nextPage"/>
      <w:pgSz w:w="11906" w:h="16838"/>
      <w:pgMar w:left="129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19">
    <w:name w:val="Заголовок таблицы"/>
    <w:basedOn w:val="Style17"/>
    <w:qFormat/>
    <w:pPr>
      <w:widowControl w:val="false"/>
      <w:jc w:val="center"/>
    </w:pPr>
    <w:rPr>
      <w:rFonts w:eastAsia="Andale Sans UI;Arial Unicode MS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adm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19:00Z</dcterms:created>
  <dc:creator>Oksana</dc:creator>
  <dc:description/>
  <cp:keywords/>
  <dc:language>en-US</dc:language>
  <cp:lastModifiedBy>Владислав Александрович Пузанов</cp:lastModifiedBy>
  <cp:lastPrinted>2015-11-19T15:15:00Z</cp:lastPrinted>
  <dcterms:modified xsi:type="dcterms:W3CDTF">2015-11-19T13:19:00Z</dcterms:modified>
  <cp:revision>39</cp:revision>
  <dc:subject/>
  <dc:title>            УТВЕРЖДАЮ</dc:title>
</cp:coreProperties>
</file>