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 в многоквартирном доме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л. Ленинского Комсомола, д. 3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общей площадью 11,8 кв.м, этаж 1, расположенное по адресу: Рязанская область, г. Рязань, ул. Ленинского Комсомола, д. 3, реестровый номер 27666, способом и на условиях, установленными решением Рязанской городской Думы от 24.12.2015 № 503-II «Об условиях приватизации нежилого помещения Н1 в многоквартирном доме, расположенного по адресу: г. Рязань, ул. Ленинского Комсомола, д. 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2-15T17:08:00Z</cp:lastPrinted>
  <dcterms:modified xsi:type="dcterms:W3CDTF">2016-03-11T16:00:00Z</dcterms:modified>
  <cp:revision>35</cp:revision>
  <dc:subject/>
  <dc:title>Субъект правотворческой инициативы – глава администрации города Рязани</dc:title>
</cp:coreProperties>
</file>