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8/2018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05 декабря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от 16.10.2018 № 4046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709"/>
        <w:gridCol w:w="850"/>
        <w:gridCol w:w="1418"/>
        <w:gridCol w:w="708"/>
        <w:gridCol w:w="1153"/>
        <w:gridCol w:w="974"/>
        <w:gridCol w:w="567"/>
        <w:gridCol w:w="850"/>
        <w:gridCol w:w="741"/>
        <w:gridCol w:w="786"/>
      </w:tblGrid>
      <w:tr>
        <w:trPr>
          <w:trHeight w:val="26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before="0" w:after="240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Свободы, между домами 7 и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55,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55,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5,5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Семашко, у дома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98,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98,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9,8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ервомайский проспект, у дома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20,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20,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2,0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ервомайский проспект, у дома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20,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20,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2,0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ервомайский проспект, у дома 47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25,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25,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2,59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ервомайский проспект, у дома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20,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20,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2,0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. Театральная, у дома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26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26,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2,6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Гагарина, у дома 59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98,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98,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9,8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Тимакова, у дома 26/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95,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95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9,60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68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, ИНН 622800696397, ОГРНИП 305623408200013, индекс 390021, г. Рязань, ул. Мещерская, д.2Б, кв.14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тиж», ИНН 6208004460, ОГРН 1026200601558, индекс 391710, Рязанская обл., г. Михайлов, пл. Победы, д.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 «Престиж», ИНН 6208004460, ОГРН 1026200601558, индекс 391710, Рязанская обл., г. Михайлов, пл. Победы, д.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, ИНН 622800696397, ОГРНИП 305623408200013, индекс 390021, г. Рязань, ул. Мещерская, д.2Б, кв.14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тиж», ИНН 6208004460, ОГРН 1026200601558, индекс 391710, Рязанская обл., г. Михайлов, пл. Победы, д.1.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98,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ти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20,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ти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20,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26,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ти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95,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 xml:space="preserve">1.  В связи с тем, что по окончанию срока подачи заявок по лотам №№ 1, 2, </w:t>
      </w:r>
      <w:r>
        <w:rPr>
          <w:lang w:eastAsia="ru-RU"/>
        </w:rPr>
        <w:t>3, 4, 5, 6, 7, 8, 9 подана одна заявка или не подано ни одной заявки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 xml:space="preserve">ИП Агейкина Екатерина Николаевна - по лотам №№ </w:t>
      </w:r>
      <w:r>
        <w:rPr/>
        <w:t>2, 7;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Arial" w:cs="Arial"/>
          <w:color w:val="000000"/>
        </w:rPr>
        <w:t>ООО «Престиж» - по лотам №№ 4, 6, 9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 / Пузанов В.А.</w:t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8-09-10T11:18:00Z</cp:lastPrinted>
  <dcterms:modified xsi:type="dcterms:W3CDTF">2018-12-05T06:27:00Z</dcterms:modified>
  <cp:revision>174</cp:revision>
  <dc:subject/>
  <dc:title>            УТВЕРЖДАЮ</dc:title>
</cp:coreProperties>
</file>