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9/2021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25 ноября 2021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13.10.2021 № 4419 «О проведении торгов на право заключения договора на размещение нестационарного торгового объекта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  <w:t xml:space="preserve">    </w:t>
      </w:r>
    </w:p>
    <w:tbl>
      <w:tblPr>
        <w:tblW w:w="10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992"/>
        <w:gridCol w:w="709"/>
        <w:gridCol w:w="992"/>
        <w:gridCol w:w="993"/>
        <w:gridCol w:w="1134"/>
        <w:gridCol w:w="992"/>
        <w:gridCol w:w="947"/>
      </w:tblGrid>
      <w:tr>
        <w:trPr>
          <w:trHeight w:val="2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, руб.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ок раскладной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Новогражданского кладбища, выезд на ул. Черновицкая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,13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Новогражданского кладбища, выезд на ул. Черновицкая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,13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Новогражданского кладбища, выезд на ул. Черновицкая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,13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Новогражданского кладбища, выезд на ул. Черновицкая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расклад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искусственные ц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651,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65,13</w:t>
            </w:r>
          </w:p>
        </w:tc>
      </w:tr>
      <w:tr>
        <w:trPr>
          <w:trHeight w:val="315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Лоток с зонтом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ервомайский проспект, у дома 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35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356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35,6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ервомайский проспект, у дома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35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356,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35,60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Тимакова, у дома 26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88,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8,87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Циолковского (в районе сквера Утки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715,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1,56</w:t>
            </w:r>
          </w:p>
        </w:tc>
      </w:tr>
      <w:tr>
        <w:trPr>
          <w:trHeight w:val="315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дуль для продажи хвойных деревьев и лапника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Высоковольтная, у дома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4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44,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4,4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ерамзавода, 1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09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9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Крупской, у дома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208,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,8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3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735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3,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985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8,5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Октябрьская, у дома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20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2,0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опова, у дома 22/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2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821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2,1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Сельских Строителей, у дома 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4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49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4,9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елок Соколовка, ул. Связи, у дома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одуль для продажи хвойных деревьев и лап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хвойные деревья и лап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с 15 декабря по 31 декабря 2021 го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89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8,95</w:t>
            </w:r>
          </w:p>
        </w:tc>
      </w:tr>
      <w:tr>
        <w:trPr>
          <w:trHeight w:val="300" w:hRule="atLeast"/>
        </w:trPr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авильон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район Мерв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85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858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785,82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Песоченская, напротив дома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681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6818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681,90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район Карцево, около ООТ "Поселок Карце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81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8182,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818,28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крорайон поселок Мордасово, напротив дома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хлеб и хлебобулочные изделия, молоко и молочная продукция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024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2024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202,49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10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064"/>
        <w:gridCol w:w="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зьменко Елена Владиславовна, ИНН 623410064387, ОГРНИП 321623400046174, индекс 390037, г. Рязань, Керамзавода, д.20, кв.1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, ИНН 622800712360, ОГРНИП 313623428400025, индекс 390029, г. Рязань, Высоковольтная, д.41, кв.190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, ИНН 622800392649, ОГРНИП 318623400012754, индекс 390025, г. Рязань, ул. Черновицкая, д.34, к.1,  кв.4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, ИНН 622800392649, ОГРНИП 318623400012754, индекс 390025, г. Рязань, ул. Черновицкая, д.34, к.1,  кв.45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Заявок не поступило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ИП Агейкина Екатерина Николаевна, ИНН 622800696397, ОГРНИП 305623408200013, индекс 390021, г. Рязань, ул.  Мещерская, д.2 Б, кв.144.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иевич Андрей Сергеевич, ИНН 772826905650, ОГРНИП 320623400018784, индекс 390037, г. Рязань, ул. Зубковой, д.16/36, кв.14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иевич Андрей Сергеевич, ИНН 772826905650, ОГРНИП 320623400018784, индекс 390037, г. Рязань, ул. Зубковой, д.16/36, кв.14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аркисян Армен Саркисович, ИНН 621305073300, ОГРНИП 320623400000769, индекс 390039, г. Рязань, Интернациональная, д.4, кв.90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Заявок не поступил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озьменко Елена Владислав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1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Краснинская Татьяна Павл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1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1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тырева Надежда Семен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1,3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гейкина Екатерина Никола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15,6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иевич Андрей Серге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4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Алексиевич Андрей Серге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8,7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аркисян Армен Саркис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18,9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8, 9, 10, 11, 12, 13, 14, 15, 16, 17, 18, 19, 20, 21 подана одна заявка или не подано ни одной заявки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Козьменко Елена Владиславовна – по лоту № 1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Краснинская Татьяна Павловна – по лоту № 2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Штырева Надежда Семеновна – по лотам №№ 3, 4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Агейкина Екатерина Николаевна – по лоту № 8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Алексиевич Андрей Сергеевич – по лотам №№ 9,11;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ИП Саркисян Армен Саркисович – по лоту № 19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1-06-28T10:09:00Z</cp:lastPrinted>
  <dcterms:modified xsi:type="dcterms:W3CDTF">2021-11-25T09:18:00Z</dcterms:modified>
  <cp:revision>66</cp:revision>
  <dc:subject/>
  <dc:title>УТВЕРЖДАЮ</dc:title>
</cp:coreProperties>
</file>