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3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Интернациональная ул., д.24 к.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 437-II, руководствуясь Федеральным законом от 21.12.2001 № 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3         в многоквартирном доме, лит.А, назначение: нежилое, общей площадью 8,4 кв.м, этаж 1, расположенного по адресу: Рязанская область, г. Рязань,          Интернациональная ул., д. 24 к.1, реестровый номер 18210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57 000 (Сто пятьдесят семь тысяч) рублей, в том числе НДС. Начальная цена определена на основании отчета об определении рыночной стоимости объекта недвижимого имущества № МК-942/15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6-10-26T17:22:00Z</cp:lastPrinted>
  <dcterms:modified xsi:type="dcterms:W3CDTF">2016-10-26T14:23:00Z</dcterms:modified>
  <cp:revision>54</cp:revision>
  <dc:subject/>
  <dc:title>Субъект правотворческой инициативы – глава администрации города Рязани</dc:title>
</cp:coreProperties>
</file>