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му бюджетному образовательному учреждению дополнительного образования детей «Детско-юноше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школа «Фаворит» нежилого помещения Н10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г. Рязань, ул. Костычева, д. 10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                      «О защите конкуренции», Федеральным законом от 08.05.2010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ниципальному бюджетному образовательному учреждению дополнительного образования детей  «Специализированная детско-юношеская спортивная школа олимпийского резерва «Юпитер» передачу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муниципальному бюджетному образовательному учреждению дополнительного образования детей «Детско-юношеская спортивная школа «Фаворит» нежилого помещения Н10, общей площадью 439,4 кв.м, расположенного по адресу: г. Рязань, ул. Костычева, д. 10, в целях реализации образовательной программы физкультурно-спортивной направленности по единоборствам сроком на 1 год, с условием заключения договора на новый срок      в порядк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 «Детско-юношеская спортивная школа «Фаворит» и муниципальным бюджетным образовательным учреждением дополнительного образования детей  «Специализированная детско-юношеская спортивная школа олимпийского резерва «Юпит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5:00Z</dcterms:created>
  <dc:creator>Шлегель В.П.</dc:creator>
  <dc:description/>
  <cp:keywords/>
  <dc:language>en-US</dc:language>
  <cp:lastModifiedBy>***</cp:lastModifiedBy>
  <cp:lastPrinted>2014-10-27T10:48:00Z</cp:lastPrinted>
  <dcterms:modified xsi:type="dcterms:W3CDTF">2014-12-10T14:17:00Z</dcterms:modified>
  <cp:revision>10</cp:revision>
  <dc:subject/>
  <dc:title> </dc:title>
</cp:coreProperties>
</file>