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/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смотрения заявок на участие в аукционе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являющегося передвижным сооружение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19 мая 2014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язани.</w:t>
      </w:r>
    </w:p>
    <w:p>
      <w:pPr>
        <w:pStyle w:val="Normal"/>
        <w:ind w:hanging="14"/>
        <w:jc w:val="both"/>
        <w:rPr/>
      </w:pPr>
      <w:r>
        <w:rPr>
          <w:b/>
        </w:rPr>
        <w:t xml:space="preserve">Организатор торгов: </w:t>
      </w:r>
      <w:r>
        <w:rPr/>
        <w:t>управление экономики администрации города Рязани.</w:t>
      </w:r>
    </w:p>
    <w:p>
      <w:pPr>
        <w:pStyle w:val="212"/>
        <w:tabs>
          <w:tab w:val="clear" w:pos="708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 аукциона: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Право заключения договора на размещение нестационарного торгового объекта,</w:t>
      </w:r>
      <w:r>
        <w:rPr>
          <w:color w:val="000000"/>
        </w:rPr>
        <w:t xml:space="preserve"> являющегося передвижным сооружением. </w:t>
      </w:r>
    </w:p>
    <w:p>
      <w:pPr>
        <w:pStyle w:val="212"/>
        <w:tabs>
          <w:tab w:val="clear" w:pos="708"/>
          <w:tab w:val="left" w:pos="709" w:leader="none"/>
        </w:tabs>
        <w:rPr/>
      </w:pPr>
      <w:r>
        <w:rPr>
          <w:color w:val="000000"/>
        </w:rPr>
        <w:t>Количество лотов: 57 (в соответствии с приложение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 xml:space="preserve">Состав </w:t>
      </w:r>
      <w:r>
        <w:rPr>
          <w:b/>
          <w:bCs/>
        </w:rPr>
        <w:t>аукционной комиссии по торгам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b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Якубин И.Н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Горбунов С.Ю., Маслов С.В., Лялина Е.Л., Горюшкин Д.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Гуртикова Т.А. 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Аксенова О.А. 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Якубин И.Н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ина Е.Л.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С.В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 С.Ю.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Гуртикова Т.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/>
        <w:t>1.Сведения о претендентах, подавших заявки на участие в аукционе:</w:t>
      </w:r>
    </w:p>
    <w:tbl>
      <w:tblPr>
        <w:tblW w:w="969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234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именование (для юридического лица), фамилия, имя, отчество (для физического лица) и почтовый адрес претендента</w:t>
            </w:r>
          </w:p>
        </w:tc>
      </w:tr>
      <w:tr>
        <w:trPr>
          <w:trHeight w:val="25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ТД «Захаровский молзавод», 391740, ОГРН 1036208015601, г. Рязань, ул. Соборная, д. 19 «А»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РЯЗАНСКОЕ МОЛОКО», 391000, ОГРН 1026200870486, г. Рязань, Южный Промузел, д.8, стр.6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ТД «Захаровский молзавод», 391740, ОГРН 1036208015601, г. Рязань, ул. Соборная, д. 19 «А». 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ТД «Захаровский молзавод», 391740, ОГРН 1036208015601, г. Рязань, ул. Соборная, д. 19 «А»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ТД «Захаровский молзавод», 391740, ОГРН 1036208015601, г. Рязань, ул. Соборная, д. 19 «А»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/>
      </w:pPr>
      <w:r>
        <w:rPr>
          <w:rFonts w:cs="Arial"/>
          <w:b/>
          <w:bCs/>
          <w:szCs w:val="24"/>
        </w:rPr>
        <w:t>2. Сведения о допущенных претендентах признанных участниками аукцион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/>
      </w:pPr>
      <w:r>
        <w:rPr>
          <w:rFonts w:cs="Arial"/>
          <w:bCs/>
          <w:szCs w:val="24"/>
        </w:rPr>
        <w:t>2</w:t>
      </w:r>
      <w:r>
        <w:rPr/>
        <w:t>.1. Допустить к участию в аукционе и признать участником аукциона следующих претендентов:</w:t>
      </w:r>
    </w:p>
    <w:tbl>
      <w:tblPr>
        <w:tblW w:w="9923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93"/>
        <w:gridCol w:w="4111"/>
        <w:gridCol w:w="4819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частников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Номер лота 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ЗАО «РЯЗАНСКОЕ МОЛОК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По лоту № </w:t>
            </w:r>
            <w:r>
              <w:rPr>
                <w:rFonts w:cs="Arial"/>
                <w:bCs/>
                <w:szCs w:val="24"/>
                <w:lang w:val="en-US"/>
              </w:rPr>
              <w:t>6</w:t>
            </w:r>
            <w:r>
              <w:rPr>
                <w:rFonts w:cs="Arial"/>
                <w:bCs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ТД «Захаровский молзавод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По лотам №№ </w:t>
            </w:r>
            <w:r>
              <w:rPr>
                <w:rFonts w:cs="Arial"/>
                <w:bCs/>
                <w:szCs w:val="24"/>
                <w:lang w:val="en-US"/>
              </w:rPr>
              <w:t>5</w:t>
            </w:r>
            <w:r>
              <w:rPr>
                <w:rFonts w:cs="Arial"/>
                <w:bCs/>
                <w:szCs w:val="24"/>
              </w:rPr>
              <w:t>, 14, 25, 41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  <w:t xml:space="preserve"> </w:t>
      </w:r>
      <w:r>
        <w:rPr/>
        <w:t>2.2. Отказать в допуске к участию в аукционе следующим претендентам: нет.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jc w:val="both"/>
        <w:rPr/>
      </w:pPr>
      <w:r>
        <w:rPr/>
        <w:t xml:space="preserve">  </w:t>
      </w:r>
      <w:r>
        <w:rPr>
          <w:b/>
        </w:rPr>
        <w:t>3. На основании результатов рассмотрения заявок на участие в  аукционе принято решение: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ind w:firstLine="567"/>
        <w:jc w:val="both"/>
        <w:rPr>
          <w:b/>
          <w:b/>
        </w:rPr>
      </w:pPr>
      <w:r>
        <w:rPr/>
        <w:t>3.1.</w:t>
      </w:r>
      <w:r>
        <w:rPr>
          <w:b/>
        </w:rPr>
        <w:t xml:space="preserve"> </w:t>
      </w:r>
      <w:r>
        <w:rPr/>
        <w:t>Так как по окончании срока подачи заявок на участие в аукционе подана одна заявка или не подано ни одной заявки, аукцион по лотам №№ 1; 2; 3; 4; 5; 6; 7; 8; 9; 10; 11; 12; 13; 14; 15; 16; 17; 18; 19; 20; 21; 22; 23; 24; 25; 26; 27; 28; 29; 30; 31; 32; 33; 34; 35; 36; 37; 38; 39; 40; 41; 42; 43; 44; 45; 46; 47; 48; 49; 50; 51; 52; 53; 54; 55; 56; 57 признан несостоявшимся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При этом договор на размещение нестационарного торгового объекта,</w:t>
      </w:r>
      <w:r>
        <w:rPr>
          <w:color w:val="000000"/>
        </w:rPr>
        <w:t xml:space="preserve"> являющегося передвижным сооружением заключается </w:t>
      </w:r>
      <w:r>
        <w:rPr/>
        <w:t xml:space="preserve">по начальной (минимальной) цене                                   </w:t>
      </w:r>
      <w:r>
        <w:rPr>
          <w:color w:val="000000"/>
        </w:rPr>
        <w:t xml:space="preserve">с единственным участником аукциона: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>
          <w:color w:val="000000"/>
        </w:rPr>
        <w:t xml:space="preserve">- по лоту № 6 </w:t>
      </w:r>
      <w:r>
        <w:rPr/>
        <w:t>ЗАО «РЯЗАНСКОЕ МОЛОКО»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 xml:space="preserve">- по </w:t>
      </w:r>
      <w:r>
        <w:rPr>
          <w:rFonts w:cs="Arial"/>
          <w:bCs/>
        </w:rPr>
        <w:t xml:space="preserve">лотам №№ 5, 14, 25, 41 </w:t>
      </w:r>
      <w:r>
        <w:rPr/>
        <w:t>ООО «ТД «Захаровский молзавод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/Аксенова О.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/Якубин И.Н.</w:t>
        <w:tab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/Лялина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_______отсутствует_____/Горюшкин Д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_______отсутствует______</w:t>
            </w:r>
            <w:r>
              <w:rPr>
                <w:color w:val="000000"/>
              </w:rPr>
              <w:t>/Горбунов С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</w:t>
            </w:r>
            <w:r>
              <w:rPr/>
              <w:t>__________</w:t>
            </w:r>
            <w:r>
              <w:rPr>
                <w:lang w:val="en-US"/>
              </w:rPr>
              <w:t>______</w:t>
            </w:r>
            <w:r>
              <w:rPr>
                <w:color w:val="000000"/>
              </w:rPr>
              <w:t>/Масло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екретарь комисси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______отсутствует______/ Гуртикова Т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4253"/>
        <w:gridCol w:w="377"/>
      </w:tblGrid>
      <w:tr>
        <w:trPr/>
        <w:tc>
          <w:tcPr>
            <w:tcW w:w="520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ротоколу №  2/НТО от 19.05.2014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мет  аукциона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850"/>
        <w:gridCol w:w="993"/>
        <w:gridCol w:w="1134"/>
        <w:gridCol w:w="1559"/>
        <w:gridCol w:w="850"/>
        <w:gridCol w:w="567"/>
        <w:gridCol w:w="1276"/>
        <w:gridCol w:w="709"/>
        <w:gridCol w:w="850"/>
      </w:tblGrid>
      <w:tr>
        <w:trPr>
          <w:trHeight w:val="35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Andale Sans UI;Arial Unicode MS"/>
                <w:kern w:val="2"/>
                <w:sz w:val="18"/>
                <w:szCs w:val="18"/>
                <w:lang w:val="zxx"/>
              </w:rPr>
              <w:t>Л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Andale Sans UI;Arial Unicode MS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34" w:hanging="0"/>
              <w:jc w:val="both"/>
              <w:rPr>
                <w:rFonts w:eastAsia="Andale Sans UI;Arial Unicode MS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/>
              </w:rPr>
              <w:t>Количество нестационар-ных торговых объектов по одному адресному ориенти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Andale Sans UI;Arial Unicode MS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/>
              </w:rPr>
              <w:t>Тип (вид)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Andale Sans UI;Arial Unicode MS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/>
              </w:rPr>
              <w:t>Реализуемая группа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Andale Sans UI;Arial Unicode MS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/>
              </w:rPr>
              <w:t>Срок действия договора на размещение нестационарного торгового объекта, являющегося передвижным соору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Andale Sans UI;Arial Unicode MS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Andale Sans UI;Arial Unicode MS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/>
              </w:rPr>
              <w:t>Размер нестационарного торгового объект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Andale Sans UI;Arial Unicode MS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передвижным сооружением, руб.    ( без НД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Andale Sans UI;Arial Unicode MS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/>
              </w:rPr>
              <w:t xml:space="preserve">Размер задатка на участие в торгах, 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Andale Sans UI;Arial Unicode MS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bookmarkStart w:id="0" w:name="RANGE!A6%3AD6"/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/>
              </w:rPr>
              <w:t>1</w:t>
            </w:r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/>
              </w:rPr>
              <w:t>Автолавка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Бирюзова,у дома № 22, корп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Бирюзова, у дома № 27, корп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1-е Бутырки, у дом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3,4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Высоковольтная, у дома  №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0,48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пос. Дягилево (развозная торговля по у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5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5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59,68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Забайкальская, у дома №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5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5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59,6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Загородная, у дома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8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8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83,8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Западная, у дома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rFonts w:eastAsia="Times New Rom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7,0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Интернациональная, у дома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Интернациональная, у дома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Интернациональная, у дома №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Касимовское шоссе, у дома </w:t>
            </w:r>
            <w:r>
              <w:rPr>
                <w:rFonts w:eastAsia="Andale Sans UI;Arial Unicode MS"/>
                <w:kern w:val="2"/>
                <w:sz w:val="20"/>
                <w:szCs w:val="20"/>
              </w:rPr>
              <w:t xml:space="preserve">     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№ 25, корп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4,6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Качевская, у дома №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10,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пос. Кач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10,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пос. Качево, напротив дома </w:t>
            </w:r>
            <w:r>
              <w:rPr>
                <w:rFonts w:eastAsia="Andale Sans UI;Arial Unicode MS"/>
                <w:kern w:val="2"/>
                <w:sz w:val="20"/>
                <w:szCs w:val="20"/>
              </w:rPr>
              <w:t xml:space="preserve">        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10,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Костычева, у  дома №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7,0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Ленинского Комсомола, у дома №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0,4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Матросова, у дома № 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05,2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Мервинская, у дома №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04,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Механизаторов, у дома № 23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8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8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83,8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пос. Мирный, ул. Шевцовой, у дома № 4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62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Михайловское шоссе, у  дома </w:t>
            </w:r>
            <w:r>
              <w:rPr>
                <w:rFonts w:eastAsia="Andale Sans UI;Arial Unicode MS"/>
                <w:kern w:val="2"/>
                <w:sz w:val="20"/>
                <w:szCs w:val="20"/>
              </w:rPr>
              <w:t xml:space="preserve">    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№ 240, корп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04,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сковское шоссе, у дома № 45,  корп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7,0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сковское шоссе, у дома №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7,0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пос. Мордас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10,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пос. Мордасово, напротив дома </w:t>
            </w:r>
            <w:r>
              <w:rPr>
                <w:rFonts w:eastAsia="Andale Sans UI;Arial Unicode MS"/>
                <w:kern w:val="2"/>
                <w:sz w:val="20"/>
                <w:szCs w:val="20"/>
              </w:rPr>
              <w:t xml:space="preserve">       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№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10,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ул. Нахимова, между домами </w:t>
            </w:r>
          </w:p>
          <w:p>
            <w:pPr>
              <w:pStyle w:val="Normal"/>
              <w:widowControl w:val="false"/>
              <w:ind w:left="-108" w:right="-108" w:hanging="0"/>
              <w:rPr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val="zxx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 а и  № 2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3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3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37,4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ул. Новаторов, напротив 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дома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7,04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ул. Новикова-Прибоя, у дома </w:t>
            </w:r>
          </w:p>
          <w:p>
            <w:pPr>
              <w:pStyle w:val="Normal"/>
              <w:widowControl w:val="false"/>
              <w:ind w:left="-108" w:right="-108" w:hanging="0"/>
              <w:rPr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val="zxx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Новоселов, у дома №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04,2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Октябрьская, у дома №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ул. Орсовская, между домами </w:t>
            </w:r>
          </w:p>
          <w:p>
            <w:pPr>
              <w:pStyle w:val="Normal"/>
              <w:widowControl w:val="false"/>
              <w:ind w:left="-108" w:right="-108" w:hanging="0"/>
              <w:rPr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val="zxx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 и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40,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пос. Остров, у дома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3,4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Подгорная, у дома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8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84,0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Подгорная, у  дом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8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84,0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Поселковая, у дома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10,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Радиозаводская, у дома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8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8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89,4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Разина, у дома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05,2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Разина, у дом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05,2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ул. Скоморошинская, </w:t>
            </w:r>
            <w:r>
              <w:rPr>
                <w:rFonts w:eastAsia="Andale Sans UI;Arial Unicode MS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 дома №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8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84,0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ул. Соколовская, </w:t>
            </w:r>
            <w:r>
              <w:rPr>
                <w:rFonts w:eastAsia="Andale Sans UI;Arial Unicode MS"/>
                <w:kern w:val="2"/>
                <w:sz w:val="20"/>
                <w:szCs w:val="20"/>
              </w:rPr>
              <w:t xml:space="preserve">  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 дома № 7,корп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62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ул. Станкозаводская, </w:t>
            </w:r>
            <w:r>
              <w:rPr>
                <w:rFonts w:eastAsia="Andale Sans UI;Arial Unicode MS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 дома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ул. Станкозаводская, </w:t>
            </w:r>
            <w:r>
              <w:rPr>
                <w:rFonts w:eastAsia="Andale Sans UI;Arial Unicode MS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 дома №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ул. Станкозаводская, </w:t>
            </w:r>
            <w:r>
              <w:rPr>
                <w:rFonts w:eastAsia="Andale Sans UI;Arial Unicode MS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 дома №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Старореченская, у дом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40,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пос. Строитель, </w:t>
            </w:r>
            <w:r>
              <w:rPr>
                <w:rFonts w:eastAsia="Andale Sans UI;Arial Unicode MS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ул. Дружная, у дома </w:t>
            </w:r>
            <w:r>
              <w:rPr>
                <w:rFonts w:eastAsia="Andale Sans UI;Arial Unicode MS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10,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пос. Сысоевский,  </w:t>
            </w:r>
            <w:r>
              <w:rPr>
                <w:rFonts w:eastAsia="Andale Sans UI;Arial Unicode MS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 дома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6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6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60,96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ул. Татарская, напротив дома </w:t>
            </w:r>
          </w:p>
          <w:p>
            <w:pPr>
              <w:pStyle w:val="Normal"/>
              <w:widowControl w:val="false"/>
              <w:ind w:left="-108" w:right="-108" w:hanging="0"/>
              <w:rPr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val="zxx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51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6,48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Тимуровцев, у дома №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78,8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ул. 1-й Тракторный проезд, у дома </w:t>
            </w:r>
          </w:p>
          <w:p>
            <w:pPr>
              <w:pStyle w:val="Normal"/>
              <w:widowControl w:val="false"/>
              <w:ind w:left="-108" w:right="-108" w:hanging="0"/>
              <w:rPr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val="zxx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7,0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Трудовая, у дома № 8, корп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05,2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Урицкого, у дома №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8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8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89,4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ул. Циолковского, </w:t>
            </w:r>
            <w:r>
              <w:rPr>
                <w:rFonts w:eastAsia="Andale Sans UI;Arial Unicode MS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 дома №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05,2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пос. Элеватор, </w:t>
            </w:r>
            <w:r>
              <w:rPr>
                <w:rFonts w:eastAsia="Andale Sans UI;Arial Unicode MS"/>
                <w:kern w:val="2"/>
                <w:sz w:val="20"/>
                <w:szCs w:val="20"/>
              </w:rPr>
              <w:t xml:space="preserve">       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 дом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хлеб, молоко, мясо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5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5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59,6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Юбилейная, у дома № 1, корп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7,0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Юбилейная, у дома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7,0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Яхонтова, у дома 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4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4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407,2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1080" w:top="1605" w:footer="1276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8Num5z0">
    <w:name w:val="WW8Num5z0"/>
    <w:qFormat/>
    <w:rPr>
      <w:rFonts w:ascii="Symbol" w:hAnsi="Symbol" w:cs="OpenSymbol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47:00Z</dcterms:created>
  <dc:creator>Oksana</dc:creator>
  <dc:description/>
  <cp:keywords/>
  <dc:language>en-US</dc:language>
  <cp:lastModifiedBy>Владислав Александрович Пузанов</cp:lastModifiedBy>
  <cp:lastPrinted>2014-05-19T14:48:00Z</cp:lastPrinted>
  <dcterms:modified xsi:type="dcterms:W3CDTF">2014-05-19T14:06:00Z</dcterms:modified>
  <cp:revision>4</cp:revision>
  <dc:subject/>
  <dc:title>            УТВЕРЖДАЮ</dc:title>
</cp:coreProperties>
</file>