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вещение об отказе от проведения аукциона</w:t>
      </w:r>
    </w:p>
    <w:p>
      <w:pPr>
        <w:pStyle w:val="TextBody"/>
        <w:ind w:firstLine="720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rFonts w:cs="Tahoma"/>
        </w:rPr>
      </w:pPr>
      <w:r>
        <w:rPr/>
        <w:t xml:space="preserve">Муниципальное казенное учреждение города Рязани «Муниципальный центр торгов» извещает об отказе от проведения аукциона на право заключения договора  на размещение нестационарного торгового объекта в отношении  лота № 5 - </w:t>
      </w:r>
      <w:r>
        <w:rPr>
          <w:color w:val="000000"/>
        </w:rPr>
        <w:t xml:space="preserve">адресный ориентир размещения нестационарного торгового объекта: </w:t>
      </w:r>
      <w:r>
        <w:rPr>
          <w:rFonts w:eastAsia="Times New Roman"/>
          <w:color w:val="000000"/>
          <w:kern w:val="0"/>
          <w:lang w:eastAsia="ru-RU"/>
        </w:rPr>
        <w:t>ул. Старореченская, у дома 15, корпус 2</w:t>
      </w:r>
      <w:r>
        <w:rPr>
          <w:color w:val="000000"/>
        </w:rPr>
        <w:t xml:space="preserve">, </w:t>
      </w:r>
      <w:r>
        <w:rPr/>
        <w:t xml:space="preserve">тип (вид) нестационарного торгового объекта: </w:t>
      </w:r>
      <w:r>
        <w:rPr>
          <w:rFonts w:eastAsia="Times New Roman"/>
          <w:color w:val="000000"/>
          <w:kern w:val="0"/>
          <w:lang w:eastAsia="ru-RU"/>
        </w:rPr>
        <w:t>киоск</w:t>
      </w:r>
      <w:r>
        <w:rPr/>
        <w:t xml:space="preserve">, информация о проведении аукциона была опубликована в газете «Рязанские ведомости» от 12.12.2015 № 233 (5027), и на официальном сайте администрации города Рязан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звещении №11/2015 НТО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снование отказа: </w:t>
      </w:r>
      <w:r>
        <w:rPr/>
        <w:t>в соответствии с пунктом 5.7 постановления администрации города Рязани от 17.08.2015 №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 от 28.12.2015  № 5998 «О внесении изменения в приложение к постановлению администрации города Рязани от 24.11.2015 №5377 «О проведении торгов на право заключения договора на размещение нестационарного торгового объекта», аукцион по лоту №5 отмени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ее извещение является неотъемлемой частью извещения №11/2015 НТО информация о проведении аукциона была опубликована в газете «Рязанские ведомости» от 12.12.2015 № 233 (5027), и на официальном сайте администрации города Рязани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11/2015 НТО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аукцион проводится</w:t>
      </w:r>
      <w:r>
        <w:rPr>
          <w:b/>
          <w:color w:val="000000"/>
          <w:lang w:val="ru-RU"/>
        </w:rPr>
        <w:t xml:space="preserve"> </w:t>
      </w:r>
      <w:r>
        <w:rPr>
          <w:rFonts w:eastAsia="Arial"/>
        </w:rPr>
        <w:t>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5377 «О проведении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8.</w:t>
      </w:r>
      <w:r>
        <w:rPr/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328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kymct62@yandex.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14.12.2015 </w:t>
      </w:r>
      <w:r>
        <w:rPr>
          <w:color w:val="FF000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21.01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992"/>
        <w:gridCol w:w="851"/>
        <w:gridCol w:w="1276"/>
        <w:gridCol w:w="992"/>
        <w:gridCol w:w="1417"/>
        <w:gridCol w:w="993"/>
        <w:gridCol w:w="850"/>
      </w:tblGrid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bookmarkStart w:id="0" w:name="RANGE!A7%3AD7"/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Братиславская, у дома 27 около ООТ «Братиславская ул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994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3994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994,7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Новоселов, у дома 14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879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879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879,89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Островского, у дома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5622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5622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5622,5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Костычева, у дома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7520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7520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752,0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тарореченская, у дома 15, корпус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918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918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91,86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хайловское шоссе, у дома 69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5937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593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5937,09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Березовая, у дома 1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0559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1055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559,5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Новоселов, у дома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912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912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912,2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Зубковой, у дома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6017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6017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017,7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Полетаева, у дома 29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6831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6831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831,06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Лоток раскладной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оборная, напротив дома 3 (около информационного указателя Музей-заповедник «Рязанский кремль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раскла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изведения художественной живо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154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2154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154,69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ос. Остров, у дома №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автоприцеп сконструированный как транспортно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309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309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309,38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Информация о т</w:t>
      </w:r>
      <w:r>
        <w:rPr>
          <w:rFonts w:eastAsia="Arial" w:cs="Arial"/>
          <w:b/>
          <w:bCs/>
          <w:kern w:val="0"/>
        </w:rPr>
        <w:t>ехнических характеристиках нестационарного торгового объекта</w:t>
      </w:r>
      <w:r>
        <w:rPr>
          <w:rFonts w:eastAsia="Times New Roman"/>
          <w:b/>
          <w:bCs/>
          <w:color w:val="000000"/>
          <w:lang w:eastAsia="ru-RU"/>
        </w:rPr>
        <w:t xml:space="preserve"> указана в </w:t>
      </w:r>
      <w:r>
        <w:rPr>
          <w:rFonts w:eastAsia="Times New Roman"/>
          <w:b/>
          <w:bCs/>
          <w:i/>
          <w:color w:val="000000"/>
          <w:u w:val="single"/>
          <w:lang w:eastAsia="ru-RU"/>
        </w:rPr>
        <w:t>Приложении № 1</w:t>
      </w:r>
      <w:r>
        <w:rPr>
          <w:rFonts w:eastAsia="Times New Roman"/>
          <w:b/>
          <w:bCs/>
          <w:color w:val="000000"/>
          <w:lang w:eastAsia="ru-RU"/>
        </w:rPr>
        <w:t xml:space="preserve"> к настоящему извещению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2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FF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color w:val="0000FF"/>
          <w:lang w:val="ru-RU"/>
        </w:rPr>
        <w:t>, номер извещения</w:t>
      </w:r>
      <w:r>
        <w:rPr>
          <w:color w:val="0000FF"/>
        </w:rPr>
        <w:t>, № лота)</w:t>
      </w:r>
      <w:r>
        <w:rPr>
          <w:color w:val="0000FF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</w:rPr>
        <w:t xml:space="preserve">Задаток должен поступить на указанный счет не позднее </w:t>
      </w:r>
      <w:r>
        <w:rPr>
          <w:rFonts w:eastAsia="Times New Roman"/>
          <w:color w:val="FF0000"/>
          <w:lang w:val="ru-RU"/>
        </w:rPr>
        <w:t>18</w:t>
      </w:r>
      <w:r>
        <w:rPr>
          <w:rFonts w:eastAsia="Times New Roman"/>
          <w:color w:val="FF0000"/>
        </w:rPr>
        <w:t xml:space="preserve"> часов 00 минут по местному времени 2</w:t>
      </w:r>
      <w:r>
        <w:rPr>
          <w:rFonts w:eastAsia="Times New Roman"/>
          <w:color w:val="FF0000"/>
          <w:lang w:val="ru-RU"/>
        </w:rPr>
        <w:t>5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ru-RU"/>
        </w:rPr>
        <w:t>01</w:t>
      </w:r>
      <w:r>
        <w:rPr>
          <w:rFonts w:eastAsia="Times New Roman"/>
          <w:color w:val="FF0000"/>
        </w:rPr>
        <w:t>.201</w:t>
      </w:r>
      <w:r>
        <w:rPr>
          <w:rFonts w:eastAsia="Times New Roman"/>
          <w:color w:val="FF0000"/>
          <w:lang w:val="ru-RU"/>
        </w:rPr>
        <w:t>6</w:t>
      </w:r>
      <w:r>
        <w:rPr>
          <w:rFonts w:eastAsia="Times New Roman"/>
          <w:color w:val="FF0000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 xml:space="preserve">конвертов с </w:t>
      </w: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>21.01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</w:t>
      </w:r>
      <w:r>
        <w:rPr>
          <w:lang w:val="ru-RU"/>
        </w:rPr>
        <w:t xml:space="preserve"> </w:t>
      </w:r>
      <w:r>
        <w:rPr/>
        <w:t xml:space="preserve">Рязань, 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26.01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28.01.2016  года в          11 часов 00 </w:t>
      </w:r>
      <w:r>
        <w:rPr/>
        <w:t xml:space="preserve">минут по местному времени, по адресу: г. Рязань, ул. Почтовая, д. 60, каб. 7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3</w:t>
      </w:r>
      <w:r>
        <w:rPr>
          <w:i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 4325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КБК:444 111 09044 04 0001 120 (поступления от размещения временных сооружений)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КБК:444 111 09044 04 0005 120 (поступления от размещения временных конструкций)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КБК:444 111 09044 04 0006 120 (поступления от размещения передвижных сооружений)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1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киоск,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площадью 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>м²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en-US"/>
        </w:rPr>
        <w:t>(</w:t>
      </w:r>
      <w:r>
        <w:rPr>
          <w:b/>
          <w:sz w:val="27"/>
          <w:szCs w:val="27"/>
        </w:rPr>
        <w:t>Лот № 1</w:t>
      </w:r>
      <w:r>
        <w:rPr>
          <w:b/>
          <w:sz w:val="27"/>
          <w:szCs w:val="27"/>
          <w:lang w:val="en-US"/>
        </w:rPr>
        <w:t>)</w:t>
      </w:r>
      <w:r>
        <w:rPr>
          <w:b/>
          <w:sz w:val="27"/>
          <w:szCs w:val="27"/>
        </w:rPr>
        <w:t xml:space="preserve">. </w:t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kern w:val="0"/>
          <w:sz w:val="27"/>
          <w:szCs w:val="27"/>
          <w:lang w:val="en-US" w:eastAsia="ru-RU"/>
        </w:rPr>
      </w:pPr>
      <w:r>
        <w:rPr>
          <w:sz w:val="27"/>
          <w:szCs w:val="27"/>
        </w:rPr>
        <w:drawing>
          <wp:inline distT="0" distB="0" distL="0" distR="0">
            <wp:extent cx="632333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000 мм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000 мм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 = 1000 мм + 1000 мм + 1000 мм = 3000 мм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000 мм + 1000 мм + 1000 мм = 3000 мм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sz w:val="27"/>
          <w:szCs w:val="27"/>
          <w:lang w:val="en-US" w:eastAsia="ru-RU"/>
        </w:rPr>
        <w:t>S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3000 мм * 3000 мм = 9000 мм².</w:t>
      </w:r>
    </w:p>
    <w:p>
      <w:pPr>
        <w:pStyle w:val="Normal"/>
        <w:ind w:left="567" w:firstLine="567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киоск, площадью 12,</w:t>
      </w:r>
      <w:r>
        <w:rPr>
          <w:b/>
          <w:sz w:val="27"/>
          <w:szCs w:val="27"/>
          <w:lang w:val="ru-RU"/>
        </w:rPr>
        <w:t>48</w:t>
      </w:r>
      <w:r>
        <w:rPr>
          <w:b/>
          <w:sz w:val="27"/>
          <w:szCs w:val="27"/>
        </w:rPr>
        <w:t xml:space="preserve"> м² (Лот № 2).</w:t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876290" cy="507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7"/>
          <w:szCs w:val="27"/>
          <w:lang w:val="en-US" w:eastAsia="ru-RU"/>
        </w:rPr>
      </w:pPr>
      <w:r>
        <w:rPr>
          <w:rFonts w:eastAsia="Times New Roman"/>
          <w:b/>
          <w:kern w:val="0"/>
          <w:sz w:val="27"/>
          <w:szCs w:val="27"/>
          <w:lang w:val="en-US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2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+а = 1200 мм + 1200 мм + 1200 мм + 1200 мм = 48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300 мм + 1300 мм = 26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sz w:val="27"/>
          <w:szCs w:val="27"/>
          <w:lang w:val="en-US" w:eastAsia="ru-RU"/>
        </w:rPr>
        <w:t>S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4800 мм * 2600 мм = 12480 мм².</w:t>
      </w:r>
    </w:p>
    <w:p>
      <w:pPr>
        <w:pStyle w:val="Normal"/>
        <w:ind w:firstLine="567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киоск, площадью 12 м² (Лот № 3)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ru-RU"/>
        </w:rPr>
        <w:drawing>
          <wp:inline distT="0" distB="0" distL="0" distR="0">
            <wp:extent cx="5960110" cy="568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+а = 1000 мм + 1000 мм + 1000 мм + 1000 мм = 4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000 мм + 1000 мм + 1000 мм = 3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лощадь павильона: S = a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4000 мм * 3000 мм = 12000 мм²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kern w:val="0"/>
          <w:lang w:val="en-US" w:eastAsia="ru-RU"/>
        </w:rPr>
      </w:pPr>
      <w:r>
        <w:rPr>
          <w:rFonts w:eastAsia="Times New Roman"/>
          <w:b/>
          <w:bCs/>
          <w:kern w:val="0"/>
          <w:lang w:val="en-US" w:eastAsia="ru-RU"/>
        </w:rPr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киоск, площадью 6 м² (Лот № 4).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drawing>
          <wp:inline distT="0" distB="0" distL="0" distR="0">
            <wp:extent cx="6002020" cy="588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 = 1000 мм + 1000 мм + 1000 мм = 3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000 мм + 1000 мм = 2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Площадь павильона: S = 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1*b1 = 3000 мм * 2000 мм = 6000 мм²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киоск, площадью 24 м² (Лот № 5).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148705" cy="485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+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000 мм + 1000 мм + 1000 мм + 1000 мм + 1000 мм + 1000 мм= 6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000 мм + 1000 мм + 1000 мм + 1000 мм = 40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лощадь павильона: S = a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6000 мм * 4000 мм = 24000 мм²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kern w:val="0"/>
          <w:lang w:val="en-US" w:eastAsia="ru-RU"/>
        </w:rPr>
      </w:pPr>
      <w:r>
        <w:rPr>
          <w:rFonts w:eastAsia="Times New Roman"/>
          <w:b/>
          <w:bCs/>
          <w:kern w:val="0"/>
          <w:lang w:val="en-US" w:eastAsia="ru-RU"/>
        </w:rPr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павильон, площадью 20,67 м² (Лот № 6).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222365" cy="543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1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с» = 11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</w:t>
      </w:r>
      <w:r>
        <w:rPr>
          <w:rFonts w:eastAsia="Times New Roman"/>
          <w:kern w:val="0"/>
          <w:sz w:val="27"/>
          <w:szCs w:val="27"/>
          <w:lang w:val="en-US" w:eastAsia="ru-RU"/>
        </w:rPr>
        <w:t>c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100 мм + 1100 мм + 900 мм + 1100 мм + 1100 мм = 5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300 мм + 1300 мм + 1300 мм = 3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лощадь павильона: S = a1*b1 = 5300 мм * 3900 мм = 20670 мм²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sz w:val="27"/>
          <w:szCs w:val="27"/>
        </w:rPr>
        <w:t>Технические характеристики нестационарного торгового объекта — павильон, площадью 23,7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м² (Лот № 7).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981065" cy="498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с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+а+с = 1300 мм + 1300 мм + 1300 мм + 1300 мм + 900 мм = 61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300 мм + 1300 мм + 1300 мм = 3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sz w:val="27"/>
          <w:szCs w:val="27"/>
          <w:lang w:val="en-US" w:eastAsia="ru-RU"/>
        </w:rPr>
        <w:t>S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6100 мм * 3900 мм = 23790 мм²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павильон, площадью 25,35 м² (Лот № 8).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127750" cy="513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4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13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с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а+а+с = 1400 мм + 1400 мм + 1400 мм + 1400 мм + 900 мм = 65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1300 мм + 1300 мм + 1300 мм = 3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Площадь павильона: </w:t>
      </w:r>
      <w:r>
        <w:rPr>
          <w:rFonts w:eastAsia="Times New Roman"/>
          <w:kern w:val="0"/>
          <w:sz w:val="27"/>
          <w:szCs w:val="27"/>
          <w:lang w:val="en-US" w:eastAsia="ru-RU"/>
        </w:rPr>
        <w:t>S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</w:t>
      </w:r>
      <w:r>
        <w:rPr>
          <w:rFonts w:eastAsia="Times New Roman"/>
          <w:kern w:val="0"/>
          <w:sz w:val="27"/>
          <w:szCs w:val="27"/>
          <w:lang w:val="en-US" w:eastAsia="ru-RU"/>
        </w:rPr>
        <w:t>a</w:t>
      </w:r>
      <w:r>
        <w:rPr>
          <w:rFonts w:eastAsia="Times New Roman"/>
          <w:kern w:val="0"/>
          <w:sz w:val="27"/>
          <w:szCs w:val="27"/>
          <w:lang w:val="ru-RU" w:eastAsia="ru-RU"/>
        </w:rPr>
        <w:t>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6500 мм * 3900 мм = 25350 мм²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ехнические характеристики нестационарного торгового объекта — павильон, площадью 15,39 м² (Лоты №№ 9,10).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096635" cy="6243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bCs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а» = 12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» = 9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Значение модуля «с» = 900 мм (дверь)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а1 = а+а+с+а+а = 1200 мм + 1200 мм + 900 мм + 1200 мм + 1200 мм = 57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1 = 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+b+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 xml:space="preserve"> = 900 мм + 900 мм + 900 мм = 2700 м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лощадь павильона: S = a1*</w:t>
      </w:r>
      <w:r>
        <w:rPr>
          <w:rFonts w:eastAsia="Times New Roman"/>
          <w:kern w:val="0"/>
          <w:sz w:val="27"/>
          <w:szCs w:val="27"/>
          <w:lang w:val="en-US" w:eastAsia="ru-RU"/>
        </w:rPr>
        <w:t>b</w:t>
      </w:r>
      <w:r>
        <w:rPr>
          <w:rFonts w:eastAsia="Times New Roman"/>
          <w:kern w:val="0"/>
          <w:sz w:val="27"/>
          <w:szCs w:val="27"/>
          <w:lang w:val="ru-RU" w:eastAsia="ru-RU"/>
        </w:rPr>
        <w:t>1 = 5700 мм * 2700 мм = 15390 мм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Технические характеристики нестационарного торгового объекта — лоток раскладной (Лот № 11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Стол раскладной 400х100х80см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rFonts w:eastAsia="Times New Roman"/>
          <w:kern w:val="0"/>
          <w:sz w:val="27"/>
          <w:szCs w:val="27"/>
          <w:lang w:val="en-US" w:eastAsia="ru-RU"/>
        </w:rPr>
        <w:t>d</w:t>
      </w:r>
      <w:r>
        <w:rPr>
          <w:rFonts w:eastAsia="Times New Roman"/>
          <w:kern w:val="0"/>
          <w:sz w:val="27"/>
          <w:szCs w:val="27"/>
          <w:lang w:val="ru-RU" w:eastAsia="ru-RU"/>
        </w:rPr>
        <w:t>=16м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Допустимая нагрузка стола 100к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мечание: нестационарные торговые объекты предназначенные для продажи произведений художественной живописи должны иметь баннерное полотно, имеющее декоративно-художественное оформление.</w:t>
      </w:r>
    </w:p>
    <w:p>
      <w:pPr>
        <w:pStyle w:val="Style23"/>
        <w:spacing w:before="0" w:after="0"/>
        <w:ind w:firstLine="567"/>
        <w:jc w:val="both"/>
        <w:rPr>
          <w:rFonts w:eastAsia="Times New Roman"/>
          <w:kern w:val="0"/>
          <w:sz w:val="27"/>
          <w:szCs w:val="27"/>
          <w:lang w:val="en-US" w:eastAsia="ru-RU"/>
        </w:rPr>
      </w:pPr>
      <w:r>
        <w:rPr>
          <w:rFonts w:eastAsia="Times New Roman"/>
          <w:kern w:val="0"/>
          <w:sz w:val="27"/>
          <w:szCs w:val="27"/>
          <w:lang w:val="en-US" w:eastAsia="ru-RU"/>
        </w:rPr>
      </w:r>
    </w:p>
    <w:p>
      <w:pPr>
        <w:pStyle w:val="Style23"/>
        <w:spacing w:before="0" w:after="0"/>
        <w:ind w:firstLine="567"/>
        <w:jc w:val="both"/>
        <w:rPr>
          <w:b/>
          <w:b/>
          <w:kern w:val="0"/>
          <w:lang w:eastAsia="ru-RU"/>
        </w:rPr>
      </w:pPr>
      <w:r>
        <w:rPr>
          <w:b/>
          <w:kern w:val="0"/>
          <w:sz w:val="27"/>
          <w:szCs w:val="27"/>
          <w:lang w:eastAsia="ru-RU"/>
        </w:rPr>
        <w:t>Технические характеристики нестационарного торгового объекта — автоприцеп, сконструированный как транспортное средство (Лот № 12)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Описание торгового прицеп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Салон торгового прицепа оборудован встроенными кассетами для размещения лотков, стеллажами, полками и прилавко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рицеп одноосный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 xml:space="preserve">Кузов прицепа изготовленный на основе цельнометаллического каркаса, представляет собой несущую конструкцию из «сэндвич» - панелей. Внутренняя облицовка — пластик ПВХ белого цвета или стальной лист с лакокрасочным покрытием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Комплектация торгового прицеп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Шкаф для одежды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Бортовой ввод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Освещение — 220 В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Щиток со счетчико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Блок розеток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Кассеты для размещения хлебных лотков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одоснабжение (тумба с мойкой, канистра для использованной воды)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Остекление — окно закрываемое одной металлической ставней с проемом для выдачи товар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Требования к размеру и массе торгового прицеп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Масса снаряженного прицепа, кг:не более 65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7"/>
          <w:szCs w:val="27"/>
          <w:lang w:val="ru-RU" w:eastAsia="ru-RU"/>
        </w:rPr>
        <w:t>Полная масса прицепа, кг: 740.</w:t>
      </w:r>
    </w:p>
    <w:p>
      <w:pPr>
        <w:pStyle w:val="TextBody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en-US"/>
        </w:rPr>
        <w:t>2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3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/>
          <w:i/>
          <w:kern w:val="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 размещение нестационарного торгового объекта,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ого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1-12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г. Рязань                                                                                                                  «__»__________ 20__ г.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 города Рязани, в лице _____________________________, действующего            на основании ________________________________________________,  именуемая  в  дальнейшем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«Администрация», с одной стороны, и __________________________________________________ </w:t>
      </w:r>
    </w:p>
    <w:p>
      <w:pPr>
        <w:pStyle w:val="Normal"/>
        <w:widowControl/>
        <w:autoSpaceDE w:val="false"/>
        <w:ind w:right="-1" w:hanging="0"/>
        <w:jc w:val="right"/>
        <w:rPr/>
      </w:pPr>
      <w:r>
        <w:rPr>
          <w:rFonts w:eastAsia="Arial"/>
          <w:kern w:val="0"/>
          <w:sz w:val="20"/>
          <w:szCs w:val="20"/>
          <w:lang w:val="ru-RU"/>
        </w:rPr>
        <w:t>(наименование организации, ФИО индивидуального предпринимателя)</w:t>
      </w:r>
      <w:r>
        <w:rPr>
          <w:rFonts w:eastAsia="Arial"/>
          <w:kern w:val="0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менуемый(ое)  в дальнейшем «Победитель торгов», в лице ________________________________</w:t>
      </w:r>
    </w:p>
    <w:p>
      <w:pPr>
        <w:pStyle w:val="Normal"/>
        <w:widowControl/>
        <w:autoSpaceDE w:val="false"/>
        <w:ind w:left="6372" w:right="-1" w:firstLine="708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  <w:t>(должность, ФИО)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действующего на основании _________________, с другой стороны, далее совместно именуемые «Стороны» заключили настоящий Договор о нижеследующем.</w:t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 Предмет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1. Администрация предоставляет Победителю торгов право на размещение                             нестационарного торгового объекта, вида (типа) _____________________, далее - Объект,                      для осуществления деятельности по розничной продаже 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(группа товаров, работ, услуг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  адресному  ориентиру в соответствии со схемой размещения нестационарных торговых                  объектов  на  территории  муниципального образования – городской округ город                                       Рязань: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/>
      </w:pPr>
      <w:r>
        <w:rPr>
          <w:rFonts w:eastAsia="Times New Roman"/>
          <w:kern w:val="0"/>
          <w:lang w:val="ru-RU"/>
        </w:rPr>
        <w:t>(</w:t>
      </w:r>
      <w:r>
        <w:rPr>
          <w:rFonts w:eastAsia="Times New Roman"/>
          <w:kern w:val="0"/>
          <w:sz w:val="20"/>
          <w:szCs w:val="20"/>
          <w:lang w:val="ru-RU"/>
        </w:rPr>
        <w:t>место расположения объекта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согласно схеме расположения Объекта (приложение № 1 к настоящему Договору) и техническим   характеристикам Объекта (приложение № 2 к настоящему Договору)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2. Настоящий Договор заключен по результатам проведения аукциона на право                       заключения договора на размещение нестационарного торгового объекта (протокол _________                      от _________ № ___), и в соответствии со схемой размещения нестационарных торговых                 объектов на территории муниципального образования - городской округ город Рязань,                  утвержденной постановлением Админист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3. Настоящий Договор вступает в силу с даты его подписания и действует                                     с _________ 20__ года по ___________ 20__ го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 Права и обязанност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 Администрация вправе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numPr>
          <w:ilvl w:val="2"/>
          <w:numId w:val="1"/>
        </w:numPr>
        <w:tabs>
          <w:tab w:val="clear" w:pos="706"/>
          <w:tab w:val="left" w:pos="1440" w:leader="none"/>
          <w:tab w:val="left" w:pos="7088" w:leader="none"/>
        </w:tabs>
        <w:ind w:left="0"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3. Убрать (демонтировать) Объект, размещенный Победителем торгов, в месте                             расположения, указанном в пункте 1.1 настоящего Договора, в случае окончания срока действия настоящего Договора, а так же в случае его досрочного расторжения. Уборка (демонтаж) Объекта                 производится силами территориальных управлений – префектур соответствующих районов                      администрации города Рязани с привлечением специализированной организации. Объект                      помещается на специальную площадку и возвращается Победителю торгов после возмещения                          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 Администрация обязана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1. Предоставить Победителю торгов право на размещение Объекта по адресному                  ориентиру в соответствии со схемой размещения нестационарных торговых объектов                             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 Победитель торгов обязан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1. Разместить на фасаде Объекта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- вывеску согласно требованиям </w:t>
      </w:r>
      <w:r>
        <w:rPr>
          <w:rFonts w:eastAsia="Times New Roman"/>
          <w:color w:val="000000"/>
          <w:kern w:val="0"/>
          <w:u w:val="single"/>
          <w:lang w:eastAsia="zxx" w:bidi="zxx"/>
        </w:rPr>
        <w:t>Закона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РФ от 07.02.1992 № 2300-1 «О защите прав потребителей»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учетный номер Объект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  со схемой расположения Объекта в срок до ___________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4. Осуществлять в соответствии с требованиями, установленными Правилами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№ 1                         к настоящему Договору) и схематической карте границ уборки прилегающей к Объекту                   территории. Схематическая карта границ уборки прилегающей к Объекту территории                          определяется в соглашении об уборке и содержании территории, заключаемом Победителем                        торгов с Администрацией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5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6. Своевременно убрать (демонтировать) Объект с установленного места его                 расположения согласно адресному ориентиру и привести прилегающую к Объекту территорию               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                    Администрации  в соответствии с разделом 5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 Платежи и расчеты по Договору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  <w:lang w:val="ru-RU"/>
        </w:rPr>
        <w:t>3.1. Размер годовой платы по настоящему Договору определен по результатам __________                      (протокол _________ от ________ № ___) и составляет ________(__________) руб., в том числе НДС 18% - ______________ руб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2. </w:t>
      </w:r>
      <w:r>
        <w:rPr>
          <w:rFonts w:eastAsia="Courier New"/>
          <w:kern w:val="0"/>
          <w:lang w:val="ru-RU"/>
        </w:rPr>
        <w:t>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3. </w:t>
      </w:r>
      <w:r>
        <w:rPr>
          <w:rFonts w:eastAsia="Courier New"/>
          <w:kern w:val="0"/>
          <w:lang w:val="ru-RU"/>
        </w:rPr>
        <w:t xml:space="preserve">Годовая плата за второй и последующие годы вносится Победителем трогов на счет                     Администрации ежегодно в течение 5 рабочих дней с момента выставления счета на оплату.                  При этом размер годовой платы по </w:t>
      </w:r>
      <w:r>
        <w:rPr>
          <w:rFonts w:eastAsia="Courier New"/>
          <w:color w:val="000000"/>
          <w:kern w:val="0"/>
          <w:lang w:val="ru-RU"/>
        </w:rPr>
        <w:t>настоящему Договору</w:t>
      </w:r>
      <w:r>
        <w:rPr>
          <w:rFonts w:eastAsia="Courier New"/>
          <w:kern w:val="0"/>
          <w:lang w:val="ru-RU"/>
        </w:rPr>
        <w:t xml:space="preserve"> подлежит индексации с учетом уровня                  инфляции, предусмотренного федеральным законом о федеральном бюджете на очередной                   финансовый год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4. Подтверждением исполнения обязательства Победителя торгов по уплате платы                   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5. В случае досрочного отказа Победителя торгов от исполнения настоящего Договора,        </w:t>
      </w:r>
      <w:r>
        <w:rPr>
          <w:rFonts w:eastAsia="Courier New"/>
          <w:color w:val="000000"/>
          <w:kern w:val="0"/>
          <w:lang w:val="ru-RU"/>
        </w:rPr>
        <w:t>а также</w:t>
      </w:r>
      <w:r>
        <w:rPr>
          <w:rFonts w:eastAsia="Courier New"/>
          <w:b/>
          <w:bCs/>
          <w:color w:val="800000"/>
          <w:kern w:val="0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 Ответственность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             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 внесенной суммы за каждый       календарный день просрочк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                        по настоящему Договору за каждый календарный день просрочки. 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4. Стороны освобождаются от обязательств по настоящему Договору в случае                           наступления форс-мажорных обстоятельств в соответствии с действующим законодательством Российской 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 Расторжение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 Администрация имеет право досрочно в одностороннем порядке отказаться                           от исполнения настоящего Договора по следующим основаниям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2. Невнесение Победителем торгов оплаты по настоящему Договору в соответствии                          с условиями настоящего Договора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3. Использование предоставленного имущества, находящегося в собственности                     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– префектур соответствующих районов администрации города Рязан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5.2.4. Неоднократные нарушения Победителем торгов требований </w:t>
      </w:r>
      <w:r>
        <w:rPr>
          <w:rFonts w:eastAsia="Times New Roman"/>
          <w:color w:val="000000"/>
          <w:kern w:val="0"/>
          <w:u w:val="single"/>
          <w:lang w:eastAsia="zxx" w:bidi="zxx"/>
        </w:rPr>
        <w:t>Правил</w:t>
      </w:r>
      <w:r>
        <w:rPr>
          <w:rFonts w:eastAsia="Times New Roman"/>
          <w:color w:val="000000"/>
          <w:kern w:val="0"/>
          <w:lang w:val="ru-RU"/>
        </w:rPr>
        <w:t xml:space="preserve">                      </w:t>
      </w:r>
      <w:r>
        <w:rPr>
          <w:rFonts w:eastAsia="Times New Roman"/>
          <w:kern w:val="0"/>
          <w:lang w:val="ru-RU"/>
        </w:rPr>
        <w:t xml:space="preserve"> благоустройства территории муниципального образования - город Рязань, что подтверждается      актами (предписаниями), составленными должностными лицами территориальных управлений –                префектур соответствующих районов администрации города Рязан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5. Необходимость размещения на муниципальном имуществе, находящемся                         в собственности и распоряжении муниципального образования - город Рязань,                             занимаемом Объектом, объектов капитального строительства, планируемого благоустройства                  в соответствии с утвержденной документацией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6. При выявлении контролирующими органами фактов розничной продажи                 алкогольной продукции в нарушение норм действующего законодательства и представлении          соответствующих материалов (документов)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3. При отказе от исполнения настоящего Договора в одностороннем порядке             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 Прочие условия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7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1. Вопросы, не урегулированные настоящим Договором, разрешаются в соответствии              с действующим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2. Настоящий Договор составлен в двух экземплярах, каждый из которых имеет                одинаковую юридическую сил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4. Все изменения и дополнения к настоящему Договору оформляются Сторонами                 дополнительными соглашениями, совершенными в письменной форме, которые являются                   неотъемлемой частью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7. Юридические адреса, банковские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и подпис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:                                              Победитель торгов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рес: ____________________________      Адрес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ГРН:_____________________________     ОГРН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НН/ КПП ________________________      ИНН/КПП 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р/с ________________________________     р/с 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 _________________________________     в _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/с _______________________________      к/с 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ИК _______________________________   БИК __________________________________</w:t>
      </w:r>
    </w:p>
    <w:p>
      <w:pPr>
        <w:pStyle w:val="Normal"/>
        <w:widowControl/>
        <w:autoSpaceDE w:val="false"/>
        <w:jc w:val="both"/>
        <w:rPr/>
      </w:pPr>
      <w:hyperlink r:id="rId14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15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/>
      </w:pPr>
      <w:hyperlink r:id="rId16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17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КПО _____________________________   ОКПО 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/_____________/                                               /_____________/</w:t>
      </w:r>
    </w:p>
    <w:p>
      <w:pPr>
        <w:pStyle w:val="Normal"/>
        <w:widowControl/>
        <w:autoSpaceDE w:val="false"/>
        <w:jc w:val="both"/>
        <w:rPr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</w:t>
      </w:r>
      <w:r>
        <w:rPr>
          <w:rFonts w:eastAsia="Arial"/>
          <w:kern w:val="0"/>
          <w:lang w:val="ru-RU"/>
        </w:rPr>
        <w:t>(подпись)                                                         (подпись)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М.П.                                                                   М.П. 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eastAsia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84693D96ECE3B57D81C43769401C45B6F452C8E864F96DBCA070758A5E4EA5J" TargetMode="External"/><Relationship Id="rId15" Type="http://schemas.openxmlformats.org/officeDocument/2006/relationships/hyperlink" Target="consultantplus://offline/ref=84693D96ECE3B57D81C43769401C45B6F452C8E864F96DBCA070758A5E4EA5J" TargetMode="External"/><Relationship Id="rId16" Type="http://schemas.openxmlformats.org/officeDocument/2006/relationships/hyperlink" Target="consultantplus://offline/ref=84693D96ECE3B57D81C43769401C45B6F75CCFE960F330B6A829798845A9J" TargetMode="External"/><Relationship Id="rId17" Type="http://schemas.openxmlformats.org/officeDocument/2006/relationships/hyperlink" Target="consultantplus://offline/ref=84693D96ECE3B57D81C43769401C45B6F75CCFE960F330B6A829798845A9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NinaVS</dc:creator>
  <dc:description/>
  <cp:keywords/>
  <dc:language>en-US</dc:language>
  <cp:lastModifiedBy>AnastasiyaSG</cp:lastModifiedBy>
  <cp:lastPrinted>2015-12-10T10:05:00Z</cp:lastPrinted>
  <dcterms:modified xsi:type="dcterms:W3CDTF">2015-12-29T09:38:00Z</dcterms:modified>
  <cp:revision>3</cp:revision>
  <dc:subject/>
  <dc:title/>
</cp:coreProperties>
</file>