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И.о. заместителя глав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администрации города Рязан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_________________ Б.В. Ясинск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ГОДОВОЙ 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О ХОДЕ РЕАЛИЗАЦИИ И ОЦЕНКЕ ЭФФЕКТИВНОСТИ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«ДОРОЖНОЕ ХОЗЯЙСТВО И РАЗВИТИЕ ТРАНСПОРТНОЙ СИСТЕМЫ В ГОРОДЕ РЯЗАН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ЗА 2021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609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благоустройства города администрации города Рязани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отчета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2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муниципальных программ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Ольга Борисовн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5-28-35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b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yazan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Начальник упра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                                                                        Ю.А. Фурфура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ГОДОВОЙ ОТЧЕТ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О ХОДЕ РЕАЛИЗАЦИИ И ОЦЕНКЕ ЭФФЕКТИВНО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«ДОРОЖНОЕ ХОЗЯЙСТВО И РАЗВИТИЕ ТРАНСПОРТНОЙ СИСТЕМЫ В ГОРОДЕ РЯЗАН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ЗА 2021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>1. Сведения о значениях целевых показателей (индикаторов), достигнутых и недостигнутых за отчетный период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34"/>
        </w:rPr>
        <w:t>Реализация муниципальной программы «Дорожное хозяйство и развитие транспортной системы в городе Рязани», утвержденной постановлением администрации города Рязани от 29.09.2015 № 4552, направлена на 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ей высокое качество предоставления транспортных услуг, в городе Рязан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 достижения заданной цели, с учетом стратегических направлений деятельности органов местного самоуправления города Рязани, в рамках муниципальной программы в 2021 году решались следующие задач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азвитие дорожного хозяйства в городе Рязан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беспечение безопасности дорожного движения и функционирования дорожно-транспортной инфраструктуры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овершенствование организации дорожного движения в городе Рязан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епень достижения цели и решения задач муниципальной программы характеризуется целевыми показателями (индикатора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задаче «Развитие дорожного хозяйства в городе Рязани» за 2021 год</w:t>
      </w:r>
      <w:r>
        <w:rPr>
          <w:rFonts w:cs="Times New Roman" w:ascii="Times New Roman" w:hAnsi="Times New Roman"/>
          <w:bCs/>
          <w:color w:val="000000"/>
          <w:sz w:val="28"/>
          <w:szCs w:val="3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се целевые показатели достигли плановых значений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34"/>
        </w:rPr>
        <w:t>- протяженность автомобильных дорог города Рязани, на которых выполнен ремонт (ежегодно) составила 28,06976 км площадью 270092,96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доля объектов дорожного хозяйства адаптированных для использования инвалидами и другими маломобильными группами населения (остановки общественного транспорта) составила 67,4%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Style w:val="StrongEmphasis"/>
          <w:rFonts w:eastAsia="Arial CYR"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По задач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Обеспечение безопасности дорожного движения и функционирования дорожно-транспортной инфраструктуры» в 2021 году целевой показатель «Доля пешеходных переходов, оборудованных элементами повышения безопасности дорожного движения» составил 76,2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реализац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34"/>
        </w:rPr>
        <w:t>«Дорожное хозяйство и развитие транспортной системы в городе Рязани» за 2021 год показал, что 3 целевых показателя достигли плановых знач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34"/>
        </w:rPr>
        <w:t>Сведения о степени достижения целевых показателей муниципальной программы представлены в приложении №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2. Ресурсное обеспечение муниципальной программы и перечень основных мероприятий, выполненных и невыполненных в установленные сроки (с указанием причин невыполнения) (Приложение № 1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Первоначальный плановый объем финансирования мероприятий муниципальной программы «Дорожное хозяйство и развитие транспортной системы в городе Рязани» на 2021 год составлял 627 671,0 тыс. руб.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459 563,0 тыс. руб. - средства област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168 108,0 руб. - средства бюджета города Рязани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На 31.12.2021 плановый объем финансирования муниципальной программы составил 1 260 697,4 тыс. руб.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80 941,9 тыс. руб. – средства федераль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977 598,8 тыс. руб. - средства област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202 156,7 тыс. руб. - средства бюджета города Рязани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Увеличение объема финансирования муниципальной программы «Дорожное хозяйство и развитие транспортной системы в городе Рязани» в 2021 году связано с выделением субсидий из федерального и областного бюджетов на реализацию следующих основных мероприятий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«Проведение работ, направленных на улучшение состояния улично-дорожной сети города Рязани» (в соответствии с постановлением Правительства Рязанской области от 30.10.2013 № 358 «Об утверждении государственной программы Рязанской области «Дорожное хозяйство и транспорт» (с изменениями и дополнениями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«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» (в соответствии с постановлением Правительства Рязанской области от 30.10.2013 № 358 «Об утверждении государственной программы Рязанской области «Дорожное хозяйство и транспорт» (с изменениями и дополнениями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«Проведение работ, направленных на повышение безопасности дорожного движения» (в соответствии с постановлением Правительства Рязанской области от 30.10.2013 № 358 «Об утверждении государственной программы Рязанской области «Дорожное хозяйство и транспорт» (с изменениями и дополнениями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Фактическое исполнение муниципальной программы в 2021 году составило 1 236 212,0 тыс. руб. (98,1% годового плана)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80 941,9 тыс. руб. – средства федерального бюджета (100% от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953 736,6 тыс. руб. - средства областного бюджета (97,6% от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201 533,5 тыс. руб. - средства бюджета города Рязани (99,7% от плана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кономия в размере 24 485,4 тыс. руб. за счет средств областного бюджета и бюджета города Рязани возникла в результате проведения закупочных процедур, а также в ходе исполнения муниципальных контрактов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Фактический объем финансирования основного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ведение работ, направленных на улучшение состояния улично-дорожной сети города Рязани» в 2021 году составил 1 126 341,0 тыс. руб. (</w:t>
      </w:r>
      <w:r>
        <w:rPr>
          <w:rFonts w:cs="Times New Roman" w:ascii="Times New Roman" w:hAnsi="Times New Roman"/>
          <w:color w:val="000000"/>
          <w:sz w:val="28"/>
          <w:szCs w:val="34"/>
        </w:rPr>
        <w:t>97,9% годового плана)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80 941,9 тыс. руб. – средства федерального бюджета (100% от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933 927,1 тыс. руб. - средства областного бюджета (97,5% от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111 472,0тыс. руб. - средства бюджета города Рязани (99,5% от плана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кономия в размере 24 478,6 тыс. руб. за счет средств областного бюджета и бюджета города Рязани возникла в результате проведения закупочных процедур,         а также в ходе исполнения муниципальных контра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основного мероприятия «Проведение работ, направленных на улучшение состояния улично-дорожной сети города Рязани» силами подрядных организаций и МБУ «Дирекция благоустройства города» </w:t>
      </w:r>
      <w:r>
        <w:rPr>
          <w:rFonts w:cs="Times New Roman" w:ascii="Times New Roman" w:hAnsi="Times New Roman"/>
          <w:sz w:val="28"/>
          <w:szCs w:val="28"/>
        </w:rPr>
        <w:t>выполнены работы по заделке аварийных выбоин в асфальтобетонном покрытии на территории города Рязани на 261 участке улично-дорожной сети. Общая площадь ремонта составила более 55 419,0 кв. м. Данные работы выполнялись с применением литой, горячей асфальтобетонной смесью и установки для ямочного ремонта дорог струйно-инъекционным методом «HYDROG PATCHER P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A-5000».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а улично-дорожной сети города Рязани выполнены работы по установке 847 шт. дорожных знаков, в том числе 269 шт. на </w:t>
      </w:r>
      <w:r>
        <w:rPr>
          <w:rStyle w:val="FontStyle17"/>
          <w:rFonts w:eastAsia="Times New Roman CYR"/>
          <w:sz w:val="28"/>
          <w:szCs w:val="28"/>
          <w:shd w:fill="FFFFFF" w:val="clear"/>
        </w:rPr>
        <w:t xml:space="preserve">щитах с алмазным фоном, нанес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17 км продольной и 3 170,4 м² поперечной дорожной разметки.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ы работы по разработке проектной документации на ремонт 22 участков улично-дорожной сети города Рязани.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ционального проекта «Безопасные и качественные автомобильные дороги» за счет средств выделенных из федерального и областного бюджетов, а также бюджета города Рязани в 2021 году выполнены работы по ремонту 15 участков и реконструкции 2 участков улично-дорожной сети города Рязани на следующих объектах: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по Дачной улице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от пересечения ул. Рязанской до РНПК                    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по Березовой улице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Братиславской улице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Татарской улице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Пролетарской улице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по Народному бульвару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по Песоченской улице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Шереметьевской улице                      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по улице Коняева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ице Каширина (в том числе мост через реку Трубеж на дороге Рязань-Борки (у поста ГАИ)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монт участка автомобильной дороги по улице 2-я Линия в г.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монт участка автомобильной дороги по Западной улице в г.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монт участка автомобильной дороги по улице Гоголя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монт участка автомобильной дороги по Черновицкой улице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конструкция участков автомобильных дорог по Касимовскому шоссе, улице Советской Армии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конструкция моста через р. Лыбедь на ул. Ленина в г. Рязани.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2021 году заключены двухлетние контракты на выполнение работ по ремонту следующих объектов: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участка автомобильной дороги по улице Петрова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ице Новоселов в г.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Ряжскому шоссе в г.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ице Горького в г.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по Соборной улице и Соборной площади в г.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ице Кремлевский Вал в г.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от ул. Промышленная д. № 27 до ул.Прижелезнодорожная д. № 21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по Промышленной улице в г.Рязани (1 этап)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проезду Яблочкова в г.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по улице Шевченко в г.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стройство наружного освещения Восточной окружной дороги - дороги на пос. Карцево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рок исполнения указанных работ 2022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за счет средств выделенных из областного бюджета и бюджета города Рязани в рамках реализации национального проекта «Безопасные и качественные автомобильные дороги» </w:t>
      </w:r>
      <w:r>
        <w:rPr>
          <w:rFonts w:cs="Times New Roman" w:ascii="Times New Roman" w:hAnsi="Times New Roman"/>
          <w:sz w:val="28"/>
          <w:szCs w:val="28"/>
          <w:lang w:eastAsia="zh-CN"/>
        </w:rPr>
        <w:t>выполнены работы</w:t>
      </w:r>
      <w:r>
        <w:rPr>
          <w:rFonts w:cs="Times New Roman" w:ascii="Times New Roman" w:hAnsi="Times New Roman"/>
          <w:sz w:val="28"/>
          <w:szCs w:val="28"/>
        </w:rPr>
        <w:t xml:space="preserve"> по ликвидации мест дорожно-транспортных происшествий – установке элементов обустройства автомобильных дорог (дорожные знаки, искусственные дорожные неровности, дорожные ограждения, светофорные объекты, табло индивидуального проектирования) на следующих объектах улично-дорожной сети города Рязани: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Дзержинского (дом № 42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Есенина (дом № 63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Зубковой (дом № 1 А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ациональная улица(дом № 1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Ленинского Комсомола (дом № 11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ковская улица (дом № 6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Свободы (дом № 4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Стройкова (дом № 88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26 Бакинских Комиссаров (дом № 3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Великанова (дом № 9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зальная улица (до Рязань-2) (дом № 37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вольтная улица (дом № 6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вольтная улица (дом № 7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енчинское шоссе (дом № 12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Горького (дом № 50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имовское шоссе (дом № 36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имовское шоссе (дом № 38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Костычева (дом № 1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Кремлевский Вал (дом № 17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зд Машиностроителей (дом № 7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нняя улица (дом № 12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Крупской (дом № 7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Бирюзова (дом № 28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улица (дом № 1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Гагарина (до пеш.перехода) (дом №53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Дзержинского (дом № 9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Островского (дом № 95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зд Яблочкова (дом № 11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Дзержинского (дом № 61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Баженова (дом № 36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Каширина (в том числе мост через реку Трубеж на дороге Рязань - Борки (у поста ГАИ) в г. Рязани) (дом № 1 А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Циолковского (дом № 18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Фрунзе (дом № 2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Зубковой (дом № 10 А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Молодцова (дом № 6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Новоселов (дом № 33 Г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тябрьская улица (дом № 40/17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козаводская улица (дом № 25)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а улично-дорожной сети города Рязани выполнены работы по нанесению дорожной разметки износостойкими материалами (термопластик) на следующих объектах: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ковское шоссе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Ленин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Циолковского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йбышевское шоссе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орная улиц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зд Речников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а от Окского шоссе до ул. Есенин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'- Краснорядская улиц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Кудрявцев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Горького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Есенин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Грибоедов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Свободы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Советской Армии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Тимаков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дная улиц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Фирсов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Тимуровцев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овицкая улиц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Стройков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Гагарина (до пеш. перехода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Полетаев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тиславская улиц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ая улиц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енчинское шоссе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Великанов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верный переулок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жный переулок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Дзержинского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вольтная улиц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нняя улиц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Чкалов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Островского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Ленинского Комсомол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Военных Автомобилистов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точная окружная дорог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селковская улиц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Связи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Сельских Строителей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а в поселок Семчино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Княжье поле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тябрьская улиц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'- улица Молодцов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Космонавтов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провод Приокский с подходами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я Красная улиц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винская улиц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-й Мервинский проезд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рная улиц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заводская улиц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Лермонтов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Беляков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Керамозавод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-й район в поселке Борки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Новоселов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й Школьный переулок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улиц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зд Гоголя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Пирогов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Энгельс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Зубковой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вловская улиц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билейная улиц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Нахимов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ациональная улиц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ильевский проезд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рамках реализации мероприятий государственной программы Рязанской области «Дорожное хозяйство и транспорт» и муниципальной программы «Дорожное хозяйство и развитее транспортной системы в городе Рязани»за счет средств областного бюджета и бюджета города Рязани выполнены работы по ремонту 3 участков и содержанию 36 участков улично-дорожной сети города Рязани на следующих объектах: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монт участка автомобильной дороги от М-5 до ул. Коняева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ремонт участка автомобильной дороги по 12-му району в поселке Борки 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монт участков автомобильных дорог по Николодворянской улице, Лево-Лыбедской улице и переулку Войкова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  <w:t>Содержание автомобильных дорог общего пользования местного значения -  устранение деформаций и повреждений (заделка выбоин, просадок, шелушения, выкрашивания и других дефектов) покрытия следующих автомобильных дорог: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1-му Индустриальному переулку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втомобильной дороги по  Зафабричной улице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 улице Птицеводов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 Новой улице (поселок Канищево) (от дома № 30 по Станкозаводской улице до дома № 1 В  по Новой улице)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 Медицинской улице (от Октябрьской улицы до улицы Энгельса)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 Молодежной улице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Московскому шоссе (второстепенная дорога по бульвару Победы) (от Западной улицы до дома  № 43 по Московскому шоссе)                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 улице Пирогова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 Станкозаводской улице (от Октябрьской улицы до Магистральной улицы)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 Юбилейной улице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 Быстрецкой улице (от Касимовского шоссе до Кальной улицы)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 Затинной улице (от проезда Речников до дома            № 36 по Затинной улице)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от Касимовского ш. д. № 13 до ул. Кальная                        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втомобильной дороги по улице Каширина (в том числе мост через реку Трубеж на дороге Рязань - Борки (у поста ГАИ) в г. Рязани) (от улицы Семинарской до дома 24 А по улице Каширина; от улицы 3-и Бутырки до дома 1 А по улице 3-и Бутырки)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от Окского шоссе до ул. Есенина (от улицы Есенина до дома № 4 по Окскому проезду)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 улице Есенина (перекресток с улицей Грибоедова)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улице Соборной (дом № 38)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 улице Чапаева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 улице Яхонтова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 улице Урицкого (от Введенской улицы до Газетного переулка)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Газетному переулку (от улицы Урицкого до дома № 22 В по улице Ленина)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 улице Гоголя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 улице МОГЭС (дом № 30)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 улице С.Середы (от улицы Дзержинского до дома № 20 по улице Типанова; от дома № 42 по улице С. Середы до дома № 47 по улице Пушкина)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 улице Льва Толстого (от дома № 2 по улице Льва Толстого до улицы Чернышевского)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 улице Керамозавода (от дома № 8 до дома № 26; от дома № 26 до дома № 25)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 Колхозной улице (дом № 11)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от ул. Новоселов д. № 33 В до ул. Новоселов                  д. № 33 А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от ул. Новоселов (5 микрорайон) до д. № 50 к. 2 по ул. Новоселов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 улице Ушинского (от Тепличной улицы до дома № 6 по улице Ушинского; от дома № 4 по улице Ушинского до улицы Попова) в                      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от ул. Новоселов д. № 58 к. 3 до ул. Новоселов                       д. № 50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 улице Тимакова (от улицы Зубковой до улицы Новоселов)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 улице Есенина (от Полевой улицы до путепровода ул. Есенина с выходом на ул. Спортивную)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 улице Есенина (от путепровода ул. Есенина с выходом на ул. Спортивную до Спортивной улицы)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 улице Гагарина (до пеш. перехода) (перекресток с улицей Семашко)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автомобильной дороги по  Голенчинскому шоссе (дом № 35 корп. 1 по улице Баженова, разворотный круг в районе ООТ «Психбо-льница») в г. Рязан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объем финансирования основного мероприятия «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» в 2021 году составил 419,1тыс.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259,2 тыс. руб. 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159,9 тыс. руб. средства бюджета города Рязан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мероприятия выполнены работы по адаптации подходов к остановкам общественного транспорта «Музучилище» и «Городская больница № 4».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>Также при комплексном ремонте дорог и тротуаров выполнены работы по занижению бордюрного камня с учетом доступности для маломобильных групп населения и устройству тактильной плитк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объем финансирования основного мероприятия «Проведение работ, направленных на повышение безопасности дорожного движения» в 2021 году составил 107 703,9 тыс.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, в том числе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19 550,3 тыс. руб. 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0% годового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88 153,5  тыс. руб. средства бюджета города Рязан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мероприятия выполнены следующие работы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22 светофорных объектов на улично-дорожной сети города Рязан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кресток Касимовское шоссе - улица Советской Армии - улица Тимуровцев в г. Ряза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улица Горького – улица Своб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Интернациональная улица – улица Молодцо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ый переход Народный бульвар (дом № 2 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ый переход Интернациональная улица (дом № 3 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ый переход Вокзальная улица (до Рязань-2) (дом № 26 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Октябрьская улица – Бронная у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дорога от Окского шоссе до ул. Есенина – Кальная улица – улица Есени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улица Есенина (выезд от ТЦ «Круиз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улица Грибоедова – Вознесенская у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Куйбышевское шоссе – улица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улица Каширина (в том числе мост через реку Трубеж на дороге Рязань - Борки (у поста ГАИ) в г. Рязани) – Солнечная у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Октябрьская улица – Магистральная у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проезд Яблочкова (выезд от ТЦ «НИТИ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проезд Яблочкова – Радиозаводская у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улица Зубковой – улица Тимуров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улица Зубковой – улица Советской Армии (четная сторон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улица Зубковой – улица Советской Армии (нечетная сторон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улица Зубковой – улица Тимако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ый переход улица Новоселов (дом № 22 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улица Ленина – Почтовая улиц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ы работы по техническому обслуживанию 127 светофорных объе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лись выплаты по решениям судебных органов, госпошлине, расходам на судебную эксперти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объем финансирования основного мероприятия «Проведение работ по созданию автоматизированных и управляющих систем» в 2021 году составил 1 748,0тыс.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1 748,0 тыс. руб. - средства бюджета города Рязан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данного мероприятия выполнены работы по эксплуатации, техническому обслуживанию и ремонту 109 шт. информационных табло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Сведения о степени выполнения основных мероприятий муниципальной программы представлены в приложении № 1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3. Сведения о выполнении сводных показателей муниципальных заданий на оказание муниципальных услуг (работ) (Приложение № 2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В рамках реализации основного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ведение работ, направленных на улучшение состояния улично-дорожной сети города Рязани»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муниципальной программы «Дорожное хозяйство и развитие транспортной системы в городе Рязани» предоставлялись субсидии из средств городского бюджета МБУ «Дирекция благоустройства города» в размере 76 728,6 тыс. руб. на выполнение следующих мероприят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В рамках муниципальных заданий на оказание муниципальных услуг по вышеуказанному мероприятию были выполнены следующие работы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заделка выбоин в асфальтобетонном покрытии общей площадью более               53 600 кв. м, в том числе 12 400 кв. м </w:t>
      </w:r>
      <w:r>
        <w:rPr>
          <w:rFonts w:cs="Times New Roman" w:ascii="Times New Roman" w:hAnsi="Times New Roman"/>
          <w:sz w:val="28"/>
          <w:szCs w:val="28"/>
        </w:rPr>
        <w:t>с применением установки для ямочного ремонта дорог струйно – инъекционным методом «</w:t>
      </w:r>
      <w:r>
        <w:rPr>
          <w:rFonts w:cs="Times New Roman" w:ascii="Times New Roman" w:hAnsi="Times New Roman"/>
          <w:sz w:val="28"/>
          <w:szCs w:val="28"/>
          <w:lang w:val="en-US"/>
        </w:rPr>
        <w:t>HYDRO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TC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>-5000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ремонт тротуаров, так же выполнялись работы по устройству тротуаров, покраске бордюрного камня, установке и замене бордюров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выравнивание профиля участков грунтовых дорог и засыпке аварийных выбоин асфальтобетонным гранулятом на общей площади более 34 000 кв. м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4. Информация о внесенных ответственным исполнителем изменениях в муниципальную программу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98"/>
        <w:gridCol w:w="5752"/>
      </w:tblGrid>
      <w:tr>
        <w:trPr>
          <w:trHeight w:val="10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постановления о внесении изменений в муниципальную программу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ы внесения изменений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28.01.2021 № 19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а финансирования мероприятий муниципальной программы на 2021-2023 год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тировка целевых показате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точнение перечня объектов, планируемых к ремонту и капитальному ремонту в 2021 год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ополнение муниципальной программы перечнем объектов по содержанию автомобильных дорог в 2021 году.</w:t>
            </w:r>
          </w:p>
        </w:tc>
      </w:tr>
      <w:tr>
        <w:trPr>
          <w:trHeight w:val="8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26.03.2021 № 105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а финансирования мероприятий муниципальной программы на 2021-2022 год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очнение перечня объектов, планируемых к ремонту и капитальному ремонту в 2021 год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рректировка целевых показате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униципальная программа дополнена перечнями объектов, планируемых для проведения мероприятий по безопасности дорожного движения в рамках содержания автомобильных дорог, по модернизации (реконструкции) светофорных объектов в 2021 году, а также перечнями объектов, планируемых к капитальному ремонту и ремонту, в том числе проектно-изыскательские работы, в 2022-2023 годах</w:t>
            </w:r>
          </w:p>
        </w:tc>
      </w:tr>
      <w:tr>
        <w:trPr>
          <w:trHeight w:val="12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администрации города Рязани от 07.05.2021 № 1699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 мероприятий муниципальной программы на 2021 год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тировка целевых показате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точнение перечня объектов, планируемых к ремонту и капитальному ремонту в 2021 год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орректировка перечня объектов по содержанию автомобильных дорог в 2021 году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Муниципальная программа дополнен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ереченем объектов по адаптации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 в 2021 году.</w:t>
            </w:r>
          </w:p>
        </w:tc>
      </w:tr>
      <w:tr>
        <w:trPr>
          <w:trHeight w:val="15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25.05.2021 № 190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 мероприятий муниципальной программы на 2021 год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тировка целевых показате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рректировка перечня объектов по содержанию автомобильных дорог в 2021 год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униципальная программа дополнена перечнем объекто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для установки элементов автоматизированных систем управления дорожным движением в 2021 году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нем объектов, планируемых для проведения мероприятий по оборудованию нерегулируемых пешеходных переходов элементами повышения безопасности дорожного движения в 2021 году.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31.05.2021 № 20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мероприятий муниципальной программы в 2021 год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тировка целевых показате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рректировка п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еречня объектов для установки элементов автоматизированных систем управления дорожным движением в 2021 год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11.06.2021 № 223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мероприятий муниципальной программы на 2021 год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очнение перечня объектов, планируемых к ремонту и капитальному ремонту в 2021 год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рректировка целевых показателе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13.07.2021 № 273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 мероприятий муниципальной программы на 2021 го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20.09.2021 № 395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 мероприятий муниципальной программы на 2021-2022 год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тировка целевых показате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рректировка перечня объектов, планируемых для проведения мероприятий по модернизации (реконструкции) светофорных объектов в 2021 год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орректировка перечня объектов, планируемых для проведения мероприятий по оборудованию нерегулируемых пешеходных переходов элементами повышения безопасности дорожного дви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Дополнение муниципальной программы перечнем объектов, планируемых для проведения мероприятий по модернизации (реконструкции) светофорных объектов в 2022 году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30.09.2021 № 42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 мероприятий муниципальной программы на 2021-2022 год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тировка перечня объектов, планируемых к капитальному ремонту и ремонту в 2021-2022 годах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15.11.2021 № 49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 мероприятий муниципальной программы на 2021-2022 год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тировка целевых показате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рректировка перечня объектов, планируемых к капитальному ремонту и ремонту в 2021-2022 года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30.12.2021 № 580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 мероприятий муниципальной программы на 2021-2022 год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тировка целевых показателей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5. Результаты оценки эффективности муниципальной программы (Приложение № 3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По итогам реализации в 2021 году муниципальной программы «Дорожное хозяйство и развитие транспортной системы в городе Рязани» проведена оценка эффективности реализации основных мероприятий и муниципальной программы в целом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1. Оценка достижения запланированных значений целевых показателей (индикаторов) муниципальной программы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82,2 %/224,5%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Высокое значение получено за счет выполнения большего объема работ в результате дополнительно выделенных средств из областного бюджета и бюджета города Рязани на реализацию основного мероприятия «Проведение работ, направленных на улучшение состояния улично-дорожной сети города Рязани»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0,3%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0,5%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Высокое значение получено за счет выполнения большего объема работ в результате дополнительно выделенных средств из областного бюджета и бюджета города Рязани на реализацию основных мероприятий «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» и «Проведения работ, направленных на повышение безопасности дорожного движения»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0%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В связи с отсутствием финансирования из вышестоящих бюджетов работы по оборудованию светофорных объектов элементами автоматизированной системы управления дорожным движением в рамках реализации основного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«Проведение работ по созданию автоматизированных и управляющих систем» не выполнялись.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2. Оценка финансовой обеспеченности основных мероприятий муниципальной программы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Ф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34"/>
        </w:rPr>
        <w:t>= 203,5% - выделены дополнительные денежные средства из областного бюджета, а также бюджета города Рязани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Ф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34"/>
        </w:rPr>
        <w:t>= 261,9% - выделены дополнительные денежные средства из област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Ф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49% - выделены дополнительные денежные средства из областного бюджета и бюджета города Рязани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Ф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0%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3. Оценка эффективности основных мероприятий муниципальной программы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99,9% - эффективность средняя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38,3 % - эффективность низкая в связи с направлением на реализацию мероприятия денежных средств в большем объеме, чем было запланировано на начало года, при этом значение целевого показателя изменилось не значительно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67,4% - эффективность низкая в связи с направлением на реализацию мероприятия денежных средств в большем объеме, чем было запланировано на начало года, при этом значение целевого показателя изменилось не значительно.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4. Оценка эффективности выполнения задач муниципальной программы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З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69,1 % - эффективность низкая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З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67,4% - эффективность низкая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Таким образом, на основании проведенных расчетов эффективность муниципальной программы «Дорожное хозяйство и развитие транспортной системы в городе Рязани» за 2021 год составила 68,2% и  оценивается как низка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Низкая эффективность отдельных основных мероприятий и муниципальной программы возникла в результате того, что изначально в муниципальной программе «Дорожное хозяйство и развитие транспортной системы в городе Рязани» объем денежных средств на начало отчетного периода был указан  в соответствии с решением Рязанской городской Думы от 17.12.2020 № 239-</w:t>
      </w:r>
      <w:r>
        <w:rPr>
          <w:rFonts w:cs="Times New Roman" w:ascii="Times New Roman" w:hAnsi="Times New Roman"/>
          <w:color w:val="000000"/>
          <w:sz w:val="28"/>
          <w:szCs w:val="34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«Об утверждении бюджета города Рязани на 2021 год и на плановый период 2022 и 2023 годов», без учета планируемых к поступлению средств из вышестоящих бюджетов, за исключением мероприятия 1.1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ведение работ, направленных на улучшение состояния улично-дорожной сети города Рязани». Целевые показатели (индикаторы) на начало отчетного периода были рассчитаны исходя из выделенного финансировани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В течение финансового года объем финансирования муниципальной программы был увеличен за счет средств бюджета города Рязани, а также за счет средств вышестоящих бюджетов. Целевые показатели (индикаторы) также были скорректированы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Ввиду того, что увеличение объема финансирования муниципальной программы не значительно повлияло на изменение целевых показателей (индикаторов) показатель эффективности данной программы составила 68,2% (низкая эффективность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Дополнительно сообщаем, что в состав муниципальной программы «Дорожное хозяйство и развитие транспортной системы в городе Рязани» включен ряд мероприятий, увеличение объема финансирования которых не влияет на изменение целевого показателя (индикатора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6. Предложения п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1. Все запланированные значения показателей программы за 2021 год достигнуты.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2. Основные мероприятия муниципальной программы, в целом, выполнены в установленные сроки в полном объеме, предусмотренном к реализации в 2021 году.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3. Учитывая вышеизложенное, а также значимость проводимых мероприятий в рамках муниципальной программы «Дорожное хозяйство и развитие транспортной системы в городе Рязани» целесообразно продолжать работу по созданию оптимальной улично-дорожной сети, развитой дорожно–транспортной инфраструктуры и городской системы пассажирского транспорта общего пользования с привлечением дополнительных средств из вышестоящих бюджет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566" w:gutter="0" w:header="0" w:top="89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4. Рассмотреть возможность корректировки расчетов по оценки эффективности муниципальных программ с учетом того, что средства вышестоящих бюджетов поступают в течение финансового года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степени выполнения основных мероприятий и достижения целевых показателей (индикаторов) муниципальной программы «Дорожное хозяйство и развитие транспортной системы в городе Рязан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за </w:t>
      </w:r>
      <w:r>
        <w:rPr>
          <w:rFonts w:cs="Times New Roman" w:ascii="Times New Roman" w:hAnsi="Times New Roman"/>
          <w:sz w:val="24"/>
          <w:u w:val="single"/>
        </w:rPr>
        <w:t>2021</w:t>
      </w:r>
      <w:r>
        <w:rPr>
          <w:rFonts w:cs="Times New Roman" w:ascii="Times New Roman" w:hAnsi="Times New Roman"/>
          <w:sz w:val="24"/>
        </w:rPr>
        <w:t xml:space="preserve"> год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4"/>
          <w:u w:val="single"/>
        </w:rPr>
        <w:t xml:space="preserve"> Управление благоустройства города администрации города Рязан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97"/>
        <w:gridCol w:w="1817"/>
        <w:gridCol w:w="1947"/>
        <w:gridCol w:w="1297"/>
        <w:gridCol w:w="1264"/>
        <w:gridCol w:w="1408"/>
        <w:gridCol w:w="1251"/>
        <w:gridCol w:w="1980"/>
        <w:gridCol w:w="33"/>
        <w:gridCol w:w="1774"/>
      </w:tblGrid>
      <w:tr>
        <w:trPr>
          <w:trHeight w:val="57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муниципальной программы, основного мероприятия, целевого индикатор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тветственный исполнитель, соисполнитель, участник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точник финансирова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лан (тыс. руб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кт (тыс.руб.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полнено, %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7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начение индикатора на</w:t>
            </w:r>
          </w:p>
          <w:p>
            <w:pPr>
              <w:pStyle w:val="Normal"/>
              <w:widowControl/>
              <w:suppressAutoHyphens w:val="false"/>
              <w:ind w:left="-117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4 год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зультаты</w:t>
            </w:r>
          </w:p>
        </w:tc>
      </w:tr>
      <w:tr>
        <w:trPr>
          <w:trHeight w:val="8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2" w:right="-76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планированны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стигнутые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Муниципальная программа «Дорожное хозяйство и развитие транспортной системы в городе Рязани»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260 69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236 21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0 94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0 94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77 59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53 736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7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 15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1 53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1. Развитие дорожного хозяйства в городе Рязани</w:t>
            </w:r>
          </w:p>
        </w:tc>
      </w:tr>
      <w:tr>
        <w:trPr>
          <w:trHeight w:val="69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1.1. Проведение работ, направленных на улучшение состояния улично-дорожной  сети города Рязан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,                                                       МБУ «ДБГ», подрядные орган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37" w:right="-5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150 81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58" w:right="-212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126 34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7,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Увеличение протяженности автомобильных дорог города Рязани, на которых выполнен ремонт, на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8,1 км/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0092,96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в. м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ыполнены работы </w:t>
            </w:r>
            <w:r>
              <w:rPr>
                <w:rFonts w:cs="Times New Roman" w:ascii="Times New Roman" w:hAnsi="Times New Roman"/>
                <w:sz w:val="24"/>
              </w:rPr>
              <w:t xml:space="preserve">по заделке аварийных выбоин в асфальтобетонном покрытии на территории города Рязани на 261 участке </w:t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0 94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0 94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57 78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33 92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2 08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1 47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лично-дорожной сети. Общая площадь ремонта составила более              53 619,0 кв. м. выполнены работы по установке 847 шт. дорожных знаков, в том числе 269 шт. на </w:t>
            </w:r>
            <w:r>
              <w:rPr>
                <w:rStyle w:val="FontStyle17"/>
                <w:rFonts w:eastAsia="Times New Roman CYR"/>
                <w:sz w:val="24"/>
                <w:szCs w:val="24"/>
                <w:shd w:fill="FFFFFF" w:val="clear"/>
              </w:rPr>
              <w:t xml:space="preserve">щитах с алмазным фоном, нанесен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 км продольной и 3 170,4 м² поперечной дорожной разметки.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выделенных из федерального и областного бюджетов, а также  бюджета города Рязани в 2021 году выполнены следующие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ведение в нормативное состояние  56 участков улично-дорожной сети города Рязани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ей протяжен-ностью 28,1 км, общей площадью – 270092,96 кв.м.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- нанесение дорожной разметки износостойкими материалами, установка новых дорожных знаков, замена устаревших дорожных знаков.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дикатор 1.1. Протяженность автомобильных дорог города Рязани, на которых выполнен ремонт (ежегодн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м/кв.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8,06976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70092,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8,06976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70092,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выполнен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сновное мероприятие 1.2. Адаптац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УБГ, подрядны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1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19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становочных пункт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ественн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ранспорта и подходов к остановочным пунктам для обеспечения доступности инвалидам и другим маломобильным группам насел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рган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5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59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величение доли объектов дорожного хозяйств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даптированных для использования инвалидами и другими маломобильными группами населения д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,4 % 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ыполнены работы по адаптации двух подходов к остановкам обществен-ного транспорта </w:t>
            </w:r>
          </w:p>
        </w:tc>
      </w:tr>
      <w:tr>
        <w:trPr>
          <w:trHeight w:val="15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9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Индикатор 1.2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ля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,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выполнен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3. Обеспечение безопасности дорожного движения и функционирования дорожно-транспортной инфраструктуры</w:t>
            </w:r>
          </w:p>
        </w:tc>
      </w:tr>
      <w:tr>
        <w:trPr>
          <w:trHeight w:val="12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3.1. Проведение работ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правленных на повышение безопасности дорожного движ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, подрядн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рган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7 71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7 70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величение доли пешеход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переходов, оборудованных элементами повышения безопасности дорожного движения, до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ы работы модернизации 22 светофорных объектов. Выполнены работы по техническому</w:t>
            </w:r>
          </w:p>
        </w:tc>
      </w:tr>
      <w:tr>
        <w:trPr>
          <w:trHeight w:val="42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9 55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9 55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8 16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8 15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6,2%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ю 127 светофорных объектов. Осуществлялись выплаты по решениям судебных органов, госпошлине, расходам на судебную экспертиз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дикатор 2.1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ля пешеходных переходов оборудованных элементами повышения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6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6,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выполнен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4. Совершенствование организации дорожного движения в городе Рязани</w:t>
            </w:r>
          </w:p>
        </w:tc>
      </w:tr>
      <w:tr>
        <w:trPr>
          <w:trHeight w:val="16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4.1. Проведение работ по созданию автоматизированных и управляющих систем в городе Рязан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, подрядные орган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74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74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величение количества элементов автоматизированной системы управления дорожным движением (ежегодно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ы работы по ремонту и техническому обслуживанию 109 информацион-</w:t>
            </w:r>
          </w:p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ых экранов.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дикатор 3.1. Количество элементов автоматизированной системы управления дорожным движением (ежегодн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связи с отсутствием средств из вышестоящих бюджетов работы по оборудованию светофорных объектов адаптивной системой управления дорожным движением в 2021 году не проводились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ет о выполнении сводных показателей муниципальных заданий на оказание муниципальных услуг (работ)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и учреждениями города Рязани по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Дорожное хозяйство и развитие транспортной системы в городе Рязан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за </w:t>
      </w:r>
      <w:r>
        <w:rPr>
          <w:rFonts w:cs="Times New Roman" w:ascii="Times New Roman" w:hAnsi="Times New Roman"/>
          <w:sz w:val="24"/>
          <w:u w:val="single"/>
        </w:rPr>
        <w:t>2021</w:t>
      </w:r>
      <w:r>
        <w:rPr>
          <w:rFonts w:cs="Times New Roman" w:ascii="Times New Roman" w:hAnsi="Times New Roman"/>
          <w:sz w:val="24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4"/>
          <w:u w:val="single"/>
        </w:rPr>
        <w:t xml:space="preserve"> Управление благоустройства города администрации города Рязани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340"/>
        <w:gridCol w:w="1360"/>
        <w:gridCol w:w="1440"/>
        <w:gridCol w:w="1480"/>
        <w:gridCol w:w="1840"/>
        <w:gridCol w:w="1960"/>
        <w:gridCol w:w="1860"/>
      </w:tblGrid>
      <w:tr>
        <w:trPr>
          <w:trHeight w:val="6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услуги (работы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объема услуг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 измерен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начение показателя объема услуги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ные расходы на оказание муниципальной услуги, тыс. руб.</w:t>
            </w:r>
          </w:p>
        </w:tc>
      </w:tr>
      <w:tr>
        <w:trPr>
          <w:trHeight w:val="67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л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 1 января отчетного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 31 декабря отчетного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1.1. Проведение работ, направленных на улучшение состояния улично-дорожной сети города Рязани</w:t>
            </w:r>
          </w:p>
        </w:tc>
      </w:tr>
      <w:tr>
        <w:trPr>
          <w:trHeight w:val="129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тяженность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28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28,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3 978,6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6 728,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6 728,6</w:t>
            </w:r>
          </w:p>
        </w:tc>
      </w:tr>
      <w:tr>
        <w:trPr>
          <w:trHeight w:val="249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личество и протяженность искусственных дорожных сооружений в составе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эффективности муниципальной программы «Дорожное хозяйство и развитие транспортной системы в городе Рязани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</w:t>
      </w:r>
      <w:r>
        <w:rPr>
          <w:rFonts w:cs="Times New Roman" w:ascii="Times New Roman" w:hAnsi="Times New Roman"/>
          <w:sz w:val="24"/>
          <w:u w:val="single"/>
        </w:rPr>
        <w:t>2021</w:t>
      </w:r>
      <w:r>
        <w:rPr>
          <w:rFonts w:cs="Times New Roman" w:ascii="Times New Roman" w:hAnsi="Times New Roman"/>
          <w:sz w:val="24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75"/>
        <w:gridCol w:w="1243"/>
        <w:gridCol w:w="1291"/>
        <w:gridCol w:w="1913"/>
        <w:gridCol w:w="1853"/>
        <w:gridCol w:w="1260"/>
        <w:gridCol w:w="1116"/>
        <w:gridCol w:w="1116"/>
        <w:gridCol w:w="1516"/>
        <w:gridCol w:w="1652"/>
      </w:tblGrid>
      <w:tr>
        <w:trPr>
          <w:trHeight w:val="7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муниципальной программы (МП), задачи, основного мероприяти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инансирование (тыс.руб.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инансовая обеспеченность  (ФО), %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целевого показателя (индикато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 измер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начение индикатор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стижение значений индикатора (ДИ), 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ффективность основных мероприятий, задач, МП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лан на начало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кт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лан на начало года*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к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1. Развитие дорожного хозяйства в городе Рязани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1</w:t>
            </w:r>
          </w:p>
        </w:tc>
      </w:tr>
      <w:tr>
        <w:trPr>
          <w:trHeight w:val="23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1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1.1. Проведение работ, направленных на улучшение состояния улично-дорожной  сети города Рязан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53 47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0" w:right="-8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126 341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3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тяженность автомобильных дорог города Рязани, на которых выполнен ремонт (ежегодн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м/кв.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00" w:right="-176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,40906/</w:t>
            </w:r>
          </w:p>
          <w:p>
            <w:pPr>
              <w:pStyle w:val="Normal"/>
              <w:widowControl/>
              <w:suppressAutoHyphens w:val="false"/>
              <w:ind w:left="-200" w:right="-176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0330,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44" w:right="-36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8,06976/</w:t>
            </w:r>
          </w:p>
          <w:p>
            <w:pPr>
              <w:pStyle w:val="Normal"/>
              <w:widowControl/>
              <w:suppressAutoHyphens w:val="false"/>
              <w:ind w:left="-144" w:right="-36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70092,96</w:t>
            </w:r>
          </w:p>
          <w:p>
            <w:pPr>
              <w:pStyle w:val="Normal"/>
              <w:widowControl/>
              <w:suppressAutoHyphens w:val="false"/>
              <w:ind w:left="-144" w:right="-36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82,2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24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9,9**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1</w:t>
            </w:r>
          </w:p>
        </w:tc>
      </w:tr>
      <w:tr>
        <w:trPr>
          <w:trHeight w:val="23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2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сновное мероприятие 1.2. Адаптация остановочных пунктов общественного транспорта и подходов к остановочным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19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61,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Доля объектов дорожного хозяйства, адаптированных для использования инвалидами и другими маломобильными группами на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8,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</w:t>
            </w:r>
          </w:p>
        </w:tc>
      </w:tr>
      <w:tr>
        <w:trPr>
          <w:trHeight w:val="19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унктам для обеспечения доступности инвалидам и другим маломобильным группам населен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остановки общественного транспорт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3. Обеспечение безопасности дорожного движения и функционирования дорожно-транспортной инфраструктур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,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1.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3.1. Проведение работ, направленных на повышение безопасности дорожного движен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2 284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7 703,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4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ля пешеходных переходов, оборудованных элементами повышения безопасно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6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,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4. Совершенствование организации дорожного движения в городе Рязан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1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4.1. Проведение рабо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74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748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5" w:right="-108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личество элементов автоматизиров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</w:t>
            </w:r>
          </w:p>
        </w:tc>
      </w:tr>
      <w:tr>
        <w:trPr>
          <w:trHeight w:val="132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 созданию автоматизирован-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ых и управляющих систе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ой системы управления дорожным движением (ежегодн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vertAlign w:val="subscript"/>
                <w:lang w:eastAsia="ru-RU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Муниципальная программа «Дорожное хозяйство и развитие транспортной системы в городе Рязани»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2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27 671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2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236 211,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8,3***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М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- в редакции постановления администрации города Рязани от 28.01.2021 № 19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** - оценка эффективности основного мероприятия (ЭОМ) рассчитывается как среднеарифметическая;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 - в связи с отсутствием в 2021 году финансирования из вышестоящих бюджетов работы по оборудованию светофорных объектов элементами автоматизированной системы управления не выполнялись. Денежные средства в размере 1 748,0 направлены на выполнение работ по ремонту и техническому обслуживанию  информационных экранов. При расчете оценки эффективности муниципальной программы (ЭМП) основное мероприятие 4.1 не учитывалос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orient="landscape" w:w="16838" w:h="11906"/>
      <w:pgMar w:left="720" w:right="27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46:00Z</dcterms:created>
  <dc:creator>OlgaBK</dc:creator>
  <dc:description/>
  <cp:keywords/>
  <dc:language>en-US</dc:language>
  <cp:lastModifiedBy>Ольга Борисовна Кулакова</cp:lastModifiedBy>
  <cp:lastPrinted>2009-01-01T01:32:00Z</cp:lastPrinted>
  <dcterms:modified xsi:type="dcterms:W3CDTF">2008-12-31T23:32:00Z</dcterms:modified>
  <cp:revision>6</cp:revision>
  <dc:subject/>
  <dc:title>Утверждаю</dc:title>
</cp:coreProperties>
</file>