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1 марта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9.12.2021 № 5730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  <w:t xml:space="preserve">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50"/>
        <w:gridCol w:w="993"/>
        <w:gridCol w:w="992"/>
        <w:gridCol w:w="1134"/>
        <w:gridCol w:w="1134"/>
        <w:gridCol w:w="992"/>
        <w:gridCol w:w="851"/>
        <w:gridCol w:w="850"/>
      </w:tblGrid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асимовское шоссе, у дома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50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50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50,0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рофессора Никулина, у дома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,3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олотчинское шоссе, у дома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8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9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8,9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Лермонтова, у дома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7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17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7,4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Затинная, у дома 72/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9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,6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Щорса, у дома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,6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Керамзавода, у дома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1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1,2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Магистральная, у дома 14, 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,97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уйбышевское шоссе, у дома 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72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7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72,11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Октябрьский городок, у дома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,85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51, корпус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е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3331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33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331,01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Бирюзова, у дома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,53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95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 6234193609, ОГРН 1206200013360, индекс 390021, г. Рязань, ул. Мещерская, стр.24/2, пом./оф. Н1/2.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, ИНН 622100224046, ОГРН 309621418200023, индекс 391182, Рязанская область, Старожиловский район, дер. Ершово,  ул. Молодежная, д.10, кв.2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четкова Елена Анатольевна, ИНН 622711761510, ОГРНИП 312623408100034, индекс 390025, г. Рязань, ул. Щорса, д.2А, кв.2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, ИНН 6229065640, ОГРН 1096229000592, индекс 390047, г. Рязань, Куйбышевское шоссе, д.25, копр.10, оф.4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ТРАНССЕВЕРЛЕС», ИНН 6234135967, ОГРН 1146234011000, индекс 115404, г. Москва, Ряжская ул., д.13, к.1, стр.2, этаж/пом. 2/</w:t>
            </w:r>
            <w:r>
              <w:rPr>
                <w:rFonts w:eastAsia="Arial" w:cs="Arial"/>
                <w:color w:val="000000"/>
                <w:lang w:val="en-US"/>
              </w:rPr>
              <w:t>I</w:t>
            </w:r>
            <w:r>
              <w:rPr>
                <w:rFonts w:eastAsia="Arial" w:cs="Arial"/>
                <w:color w:val="000000"/>
              </w:rPr>
              <w:t>, ком. 4-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ирнов Николай Борисович, ИНН 622700098499, ОГРНИП 322623400008055, индекс 390044, г. Рязань, ул. Великанова, д.14, кв.73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 ИНН 6229038485, ОГРН 1106229001570, индекс 390010, г. Рязань, пр. Шабулина, д.18А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6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0,6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3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93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9,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9,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74,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 174,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496,04 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6,0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2,8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2,8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21,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21,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28,5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528,5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четкова Елена Анатоль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31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31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ТРАНССЕВЕРЛЕ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310,0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15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15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color w:val="000000"/>
        </w:rPr>
        <w:t xml:space="preserve">1. Отказать в допуске к участию в аукционе </w:t>
      </w:r>
      <w:r>
        <w:rPr/>
        <w:t>ИП Смирнов Николай Борисович по лоту №1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</w:rPr>
      </w:pPr>
      <w:r>
        <w:rPr/>
        <w:t>Основание: в соответствии с пп.4, п.4.1. приложения №1 к порядку размещения нестационарных торговых объектов на территории муниципального образования – городской округ город Рязань утвержденного постановлением администрации города Рязани от 17.08.2015 № 3764 - не подтверждено поступление денежных средств в качестве обеспечения заявки на участие в торгах (задатка) на счет, указанный в извещении о проведении торгов, в установленный срок. Размер задатка по лоту №11 составляет 133 310 (Сто тридцать три тысячи триста десять) рублей 10 копеек. Сумма внесенная заявителем по лоту №11 составляет 13 331 (Тринадцать тысяч триста тридцать три) рубля 01 копей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" w:cs="Arial"/>
          <w:color w:val="000000"/>
        </w:rPr>
        <w:t>1.Провести открытый аукцион на право заключения договора на размещение нестационарного торгового объекта по лотам № 1, 2, 3, 4, 5, 6, 7, 8, 9, 10, 11, 12.</w:t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1-06-28T10:09:00Z</cp:lastPrinted>
  <dcterms:modified xsi:type="dcterms:W3CDTF">2022-03-01T13:33:00Z</dcterms:modified>
  <cp:revision>88</cp:revision>
  <dc:subject/>
  <dc:title>УТВЕРЖДАЮ</dc:title>
</cp:coreProperties>
</file>