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5        в многоквартирном доме, назначение: нежилое, лит. А, общей площадью 8,5 кв.м, этаж 1, расположенного по адресу: Рязанская область, г. Рязань,                                     ул. Бирюзова, д. 30 к. 1, реестровый номер 18348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66 919 (Сто шестьдесят шесть тысяч девятьсот девятнадцать) рублей, в том числе НДС. Начальная цена  определена на основании отчета об определении рыночной стоимости объекта оценки № 120-6/0317               от 20.04.2017, выполненного обществом с ограниченной ответственностью                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1T07:28:00Z</dcterms:modified>
  <cp:revision>52</cp:revision>
  <dc:subject/>
  <dc:title>Субъект правотворческой инициативы – глава администрации города Рязани</dc:title>
</cp:coreProperties>
</file>