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06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6.02.2016 № 756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Style16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@mctrzn.ru</w:t>
        </w:r>
      </w:hyperlink>
      <w:r>
        <w:rPr/>
        <w:t>, тел. 50-52-5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850"/>
        <w:gridCol w:w="1418"/>
        <w:gridCol w:w="992"/>
        <w:gridCol w:w="1134"/>
        <w:gridCol w:w="850"/>
        <w:gridCol w:w="1418"/>
        <w:gridCol w:w="992"/>
        <w:gridCol w:w="709"/>
      </w:tblGrid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 (по типовой форм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иоск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,78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,78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7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8,7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82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игаленко Ольга Александровна, инд. 390535, Рязанская область, Рязанский район,           с. Тюшево, д.16В, ИНН 362804010802, ОГРНИП 31562340000373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обин Андрей Васильевич, 390025, г. Рязань, ул. Корнилова, д.2Б, кв.16,                        ИНН 623401464967, ОГРНИП 316623400057933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Жигаленко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 887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Отказать в допус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П Шобину Андрею Васильевич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.п.5 п.4.1 раздела 4 Порядка размещения нестационарных торговых объектов на территории муниципального образования – городской округ город Рязань, утвержденного постановлением администрации города Рязани от 17.08.2015 № 3764, п.7 и п.п.2.2 п.9 извещения о проведении торгов – несоответствие заявки на участие в торгах требованиям извещения о проведении торгов (технические характеристики объекта не соответствуют требованиям, указанным в извещении)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по окончанию срока подачи заявок по лотам №№ 1, 2, 3 признана соответствующей требованиям извещения одна или не подано ни одной заявки, аукцион по лотам №№ 1, 2, 3 признать несостоявшимся.  </w:t>
      </w:r>
    </w:p>
    <w:p>
      <w:pPr>
        <w:pStyle w:val="Normal"/>
        <w:ind w:firstLine="709"/>
        <w:jc w:val="both"/>
        <w:rPr/>
      </w:pPr>
      <w:r>
        <w:rPr/>
        <w:t xml:space="preserve">Договор на размещение нестационарного торгового объекта по лоту № 2 заключить по начальной (минимальной) цене с единственным участником аукциона - </w:t>
      </w:r>
      <w:r>
        <w:rPr>
          <w:rFonts w:eastAsia="Arial" w:cs="Arial"/>
          <w:color w:val="000000"/>
        </w:rPr>
        <w:t>ИП Жигаленко Ольга Александро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3:00Z</dcterms:created>
  <dc:creator>Oksana</dc:creator>
  <dc:description/>
  <cp:keywords/>
  <dc:language>en-US</dc:language>
  <cp:lastModifiedBy>AlekseyE</cp:lastModifiedBy>
  <cp:lastPrinted>2016-04-07T10:32:00Z</cp:lastPrinted>
  <dcterms:modified xsi:type="dcterms:W3CDTF">2016-04-07T07:33:00Z</dcterms:modified>
  <cp:revision>47</cp:revision>
  <dc:subject/>
  <dc:title>УТВЕРЖДАЮ</dc:title>
</cp:coreProperties>
</file>