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временной конструкци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31 марта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есте, дате и времени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0"/>
        </w:rPr>
      </w:pPr>
      <w:r>
        <w:rPr>
          <w:szCs w:val="20"/>
        </w:rPr>
        <w:t>Аукцион проводится 31 марта 2015 года в 11 час. 00 мин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адресу: 390000, г. Рязань,           ул. Радищева, д.28, каб. № 85. 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15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/>
        <w:t xml:space="preserve"> № 2/НТО от 27.03.201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, 390026, г.Рязань, ул.Высоковольтная, д.41, кв.190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, 390026, г.Рязань, ул.Рыбацкая, д.10/5, кв.33</w:t>
            </w:r>
          </w:p>
        </w:tc>
      </w:tr>
      <w:tr>
        <w:trPr>
          <w:trHeight w:val="1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, 390026, г.Рязань, ул.Высоковольтная, д.41, кв.190</w:t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, 390026, г.Рязань, ул.Рыбацкая, д.10/5, кв.33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, 390026, г.Рязань, ул.Рыбацкая, д.10/5, кв.33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тырева Надежда Семеновна, 390035, г.Рязань, ул.Черновицкая, д.34, к.1, кв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szCs w:val="24"/>
        </w:rPr>
        <w:t xml:space="preserve">4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Красинская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6,4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6,40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Штырева Надежда Семен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5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Козьменко 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4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6. Сведения об участниках аукциона не явившихся на аукцион: не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 В соответствии с протоколом </w:t>
      </w:r>
      <w:r>
        <w:rPr>
          <w:b/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>
          <w:b/>
        </w:rPr>
        <w:t xml:space="preserve"> от 27.03.2015 № 2/НТО</w:t>
      </w:r>
      <w:r>
        <w:rPr/>
        <w:t>: аукцион по лотам №№ 4; 5; 6; 7; 8; 9; 10; 11; 12; 13; 14; 15 признан несостоявшимся, так как по окончании срока подачи заявок на участие в аукционе подана одна заявка или не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отсутствует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отсутствует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 Пуза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лоту № 1 ______________________________ ИП Красинская Татьяна Пав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 2 ______________________________ ИП Козьменко Елена Владислав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 3 ______________________________ ИП Штырева Надежда Семе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3/НТО от 31.03.2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567"/>
        <w:gridCol w:w="1701"/>
        <w:gridCol w:w="1275"/>
        <w:gridCol w:w="1276"/>
        <w:gridCol w:w="709"/>
        <w:gridCol w:w="567"/>
        <w:gridCol w:w="992"/>
        <w:gridCol w:w="709"/>
        <w:gridCol w:w="850"/>
      </w:tblGrid>
      <w:tr>
        <w:trPr>
          <w:trHeight w:val="351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 (без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или другое приспособление для торговли искусственными цвет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аширина, у дома № 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39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между домами № 7 и №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язи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ашко, у дома №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, у дома № 2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Яблочкова, напротив дома №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8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5-04-01T10:05:00Z</cp:lastPrinted>
  <dcterms:modified xsi:type="dcterms:W3CDTF">2015-04-01T07:14:00Z</dcterms:modified>
  <cp:revision>5</cp:revision>
  <dc:subject/>
  <dc:title/>
</cp:coreProperties>
</file>