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, расположенн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по адресу: г. Рязань, Дружная ул.,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№ 484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лит.А, назначение - нежилое, общей площадью 136,4 кв.м, расположенного                   по адресу: г. Рязань, Дружная ул., 6, реестровый номер 7998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 465 591 (Один миллион четыреста шестьдесят пять тысяч пятьсот девяносто один) рубль, в том числе НДС. Начальная цена определена на основании отчета об оценке рыночной стоимости нежилого помещения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№ 163-1/0617 от 07.06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111</cp:lastModifiedBy>
  <cp:lastPrinted>2015-11-26T15:48:00Z</cp:lastPrinted>
  <dcterms:modified xsi:type="dcterms:W3CDTF">2017-06-08T14:25:00Z</dcterms:modified>
  <cp:revision>31</cp:revision>
  <dc:subject/>
  <dc:title>Субъект правотворческой инициативы – глава администрации города Рязани</dc:title>
</cp:coreProperties>
</file>