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4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17 июл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4.06.2018 № 2158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0"/>
        <w:gridCol w:w="465"/>
        <w:gridCol w:w="1403"/>
        <w:gridCol w:w="1275"/>
        <w:gridCol w:w="1134"/>
        <w:gridCol w:w="809"/>
        <w:gridCol w:w="467"/>
        <w:gridCol w:w="836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рибоедова, у дома 50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58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58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,8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Дзержинского, у дома 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ервомайский проспект, у дома 47/1 </w:t>
              <w:br/>
              <w:t>(со стороны пр. Завражнов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3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3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5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5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56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1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1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7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3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вободы, у дома 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2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2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98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,76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л. Театральная, у дома 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6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6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,4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Рад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 xml:space="preserve">3, 4, 7, 9 </w:t>
      </w:r>
      <w:r>
        <w:rPr/>
        <w:t>не подано ни одной заявки, аукцион признать несостоявшимся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5, 6, 8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 отсутствует 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отсутствует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7-17T10:01:00Z</cp:lastPrinted>
  <dcterms:modified xsi:type="dcterms:W3CDTF">2018-07-17T07:16:00Z</dcterms:modified>
  <cp:revision>168</cp:revision>
  <dc:subject/>
  <dc:title>            УТВЕРЖДАЮ</dc:title>
</cp:coreProperties>
</file>