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7/ 2018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3 дека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/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7.10.2018 № 4052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6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Секретарь комиссии –  Пузанов В.А. 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1134"/>
        <w:gridCol w:w="1134"/>
        <w:gridCol w:w="1134"/>
        <w:gridCol w:w="1134"/>
        <w:gridCol w:w="993"/>
        <w:gridCol w:w="567"/>
        <w:gridCol w:w="850"/>
        <w:gridCol w:w="709"/>
        <w:gridCol w:w="566"/>
      </w:tblGrid>
      <w:tr>
        <w:trPr>
          <w:trHeight w:val="2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дуль для продажи хвойных деревьев и лапник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7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7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Керамзавода, 12а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6,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Крупской, у дома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дома 49, строени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Новоселов, у дома 13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,6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2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,2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Октябрьская, у дома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5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5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5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Попова, у дома 22/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7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72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7,2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5,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оселок Соколовка, ул. Связи, у дома 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44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4,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,45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№</w:t>
      </w:r>
      <w:r>
        <w:rPr>
          <w:bCs/>
        </w:rPr>
        <w:t xml:space="preserve"> 2-7/2018 НТО                  от 30.11.2018:</w:t>
      </w:r>
      <w:r>
        <w:rPr/>
        <w:t xml:space="preserve">  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ИНН 62280183469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ИНН 62300794099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ИНН 62280183469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ИНН 62300794099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ИНН 62280183469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ИНН 62300794099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ИНН 62280183469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ИНН 62300794099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Краснинская Татьяна Павловна, ОГРНИП 313623428400025, ИНН 622800712360, адрес: г. Рязань, ул. Высоковольтная, д. 41, кв. 19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Козьменко Елена Владиславовна, ОГРНИП 318623400048842, ИНН 623410064387, адрес: г. Рязань, ул. Рыбацкая, д. 10/5, кв. 3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Штырева Надежда Семеновна, ОГРНИП 318623400012754, ИНН 622800392649, адрес: г. Рязань, ул. Черновицкая, д. 34, к. 1, кв. 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Моторжина Юлия Владиславовна, ОГРНИП 318623400057344, ИНН 622800193001,  адрес: г. Рязань, ул. Пушкина, д. 47, кв. 4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, ОГРНИП 313623428400025, ИНН 622800712360, адрес: г. Рязань, ул. Высоковольтная, д. 41, кв. 19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, ОГРНИП 318623400012754, ИНН 622800392649, адрес: г. Рязань, ул. Черновицкая, д. 34, к. 1, кв. 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, ОГРНИП 318623400057344, ИНН 622800193001,  адрес: г. Рязань, ул. Пушкина, д. 47, кв. 42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зьменко Еле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7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76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5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1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3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</w:rPr>
      </w:pPr>
      <w:r>
        <w:rPr/>
        <w:t xml:space="preserve">по лотам №№: 1,4,6 - </w:t>
      </w:r>
      <w:r>
        <w:rPr>
          <w:rFonts w:eastAsia="Arial" w:cs="Arial"/>
          <w:color w:val="000000"/>
        </w:rPr>
        <w:t>ИП Попову Светлану Николае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оту № 5 -</w:t>
      </w:r>
      <w:r>
        <w:rPr>
          <w:rFonts w:eastAsia="Arial" w:cs="Arial"/>
          <w:color w:val="000000"/>
        </w:rPr>
        <w:t xml:space="preserve"> ИП Кондратьеву Людмилу Владимиро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 12 - </w:t>
      </w:r>
      <w:r>
        <w:rPr>
          <w:rFonts w:eastAsia="Arial" w:cs="Arial"/>
          <w:color w:val="000000"/>
        </w:rPr>
        <w:t>ИП Козьменко Елену Владиславо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 14 - </w:t>
      </w:r>
      <w:r>
        <w:rPr>
          <w:rFonts w:eastAsia="Arial" w:cs="Arial"/>
          <w:color w:val="000000"/>
        </w:rPr>
        <w:t>ИП Штыреву Надежду Семеновну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ам №№: 1,4,6 - </w:t>
      </w:r>
      <w:r>
        <w:rPr>
          <w:rFonts w:eastAsia="Arial" w:cs="Arial"/>
          <w:color w:val="000000"/>
        </w:rPr>
        <w:t>ИП Попова Светлана Николаевна _______________________;</w:t>
      </w:r>
    </w:p>
    <w:p>
      <w:pPr>
        <w:pStyle w:val="Normal"/>
        <w:ind w:left="786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оту № 5 -</w:t>
      </w:r>
      <w:r>
        <w:rPr>
          <w:rFonts w:eastAsia="Arial" w:cs="Arial"/>
          <w:color w:val="000000"/>
        </w:rPr>
        <w:t xml:space="preserve"> ИП Кондратьева Людмила Владимировна_______________________;</w:t>
      </w:r>
    </w:p>
    <w:p>
      <w:pPr>
        <w:pStyle w:val="Normal"/>
        <w:ind w:left="786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 12 - </w:t>
      </w:r>
      <w:r>
        <w:rPr>
          <w:rFonts w:eastAsia="Arial" w:cs="Arial"/>
          <w:color w:val="000000"/>
        </w:rPr>
        <w:t>ИП Козьменко Елена Владиславовна__________________________;</w:t>
      </w:r>
    </w:p>
    <w:p>
      <w:pPr>
        <w:pStyle w:val="Normal"/>
        <w:ind w:left="786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 14 - </w:t>
      </w:r>
      <w:r>
        <w:rPr>
          <w:rFonts w:eastAsia="Arial" w:cs="Arial"/>
          <w:color w:val="000000"/>
        </w:rPr>
        <w:t>ИП Штырева Надежда Семеновна____________________________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9:00Z</dcterms:created>
  <dc:creator>Oksana</dc:creator>
  <dc:description/>
  <cp:keywords/>
  <dc:language>en-US</dc:language>
  <cp:lastModifiedBy>KatayS</cp:lastModifiedBy>
  <cp:lastPrinted>2018-12-03T11:48:00Z</cp:lastPrinted>
  <dcterms:modified xsi:type="dcterms:W3CDTF">2018-12-03T08:50:00Z</dcterms:modified>
  <cp:revision>6</cp:revision>
  <dc:subject/>
  <dc:title>УТВЕРЖДАЮ</dc:title>
</cp:coreProperties>
</file>