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мещения Н5 в многоквартирном доме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т. А1, расположенного по адресу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Рязань, ул. Костычева, д. 10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__________ №_______, на основании Программы приватизации муниципального имущества              на 2015 год, утвержденной решением Рязанской городской Думы от 27.11.2014 № 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и законами от 21.12.2001 № 178-ФЗ                    «О приватизации государственного и муниципального имущества», от 22.07.2008         № 159-ФЗ «Об особенностях отчуждения недвижимого имущества, находящегося              в государственной собственности субъектов Российской Федерации                         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следующие условия приватизации нежилого помещения Н5               в многоквартирном доме, лит.А1, назначение - нежилое, общей площадью 85,0 кв.м</w:t>
      </w:r>
      <w:r>
        <w:rPr>
          <w:color w:val="000000"/>
          <w:sz w:val="28"/>
          <w:szCs w:val="28"/>
        </w:rPr>
        <w:t>, расположенного по адресу: г. Рязань, ул. Костычева, д.10, реестровый номер 116805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обществом с ограниченной ответственностью «Меркурий» в порядке реализации преимущественного права              на приобретение арендуемого имущества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Цена продажи – </w:t>
      </w:r>
      <w:r>
        <w:rPr>
          <w:sz w:val="28"/>
          <w:szCs w:val="28"/>
        </w:rPr>
        <w:t>1 473 000 (Один миллион четыреста семьдесят тр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и) рублей, (НДС не облагается)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на продажи определена на основании отчета об оценке рыночной стоимости </w:t>
      </w:r>
      <w:r>
        <w:rPr>
          <w:sz w:val="28"/>
          <w:szCs w:val="28"/>
        </w:rPr>
        <w:t>объекта оцен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276/2015 от 31 августа 2015 года, выполненного обществом                 с ограниченной ответственностью «Оценка собственности»</w:t>
      </w:r>
      <w:r>
        <w:rPr>
          <w:color w:val="000000"/>
          <w:sz w:val="28"/>
          <w:szCs w:val="28"/>
        </w:rPr>
        <w:t xml:space="preserve">.           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не более пяти лет.</w:t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2. Администрации города Рязани (Булеков О.Е.) в срок до ___________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tabs>
          <w:tab w:val="clear" w:pos="7088"/>
        </w:tabs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2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09-08T17:37:00Z</cp:lastPrinted>
  <dcterms:modified xsi:type="dcterms:W3CDTF">2015-10-19T09:05:00Z</dcterms:modified>
  <cp:revision>14</cp:revision>
  <dc:subject/>
  <dc:title>Субъект правотворческой инициативы – глава администрации города Рязани</dc:title>
</cp:coreProperties>
</file>