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язань, ул. Энгельса, д. </w:t>
      </w:r>
      <w:r>
        <w:rPr>
          <w:sz w:val="28"/>
          <w:szCs w:val="28"/>
          <w:lang w:val="en-US"/>
        </w:rPr>
        <w:t>23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91,6 кв.м, этаж подвал, расположенного по адресу: г. Рязань, ул. Энгельса, д. 23/9, реестровый номер 151773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***</cp:lastModifiedBy>
  <cp:lastPrinted>2012-02-27T10:10:00Z</cp:lastPrinted>
  <dcterms:modified xsi:type="dcterms:W3CDTF">2015-08-21T13:08:00Z</dcterms:modified>
  <cp:revision>9</cp:revision>
  <dc:subject/>
  <dc:title> </dc:title>
</cp:coreProperties>
</file>