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оект</w:t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rPr/>
      </w:pPr>
      <w:r>
        <w:rPr>
          <w:bCs w:val="false"/>
          <w:sz w:val="28"/>
          <w:szCs w:val="28"/>
        </w:rPr>
        <w:t>Субъект правотворческой инициативы – и.о. главы администрации города     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чик проекта решения – управление градостроительства                           и  архитектуры администрации города Рязан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изменений в Генеральный 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города Рязани </w:t>
      </w:r>
      <w:r>
        <w:rPr>
          <w:b/>
          <w:sz w:val="28"/>
          <w:szCs w:val="28"/>
        </w:rPr>
        <w:t>(г. Рязань, Московское шоссе, 6)</w:t>
      </w:r>
    </w:p>
    <w:p>
      <w:pPr>
        <w:pStyle w:val="Normal"/>
        <w:suppressAutoHyphens w:val="true"/>
        <w:autoSpaceDE w:val="false"/>
        <w:ind w:firstLine="485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убличных слушаниях в городе Рязани, утвержденным решением Рязанской городской Думы от 10.04.2008           № 48-I, Положением о порядке внесения изменений в Генеральный план города Рязани, утвержденным решением Рязанской городской Думы         от 23.04.2009 № 243-I, учитывая протокол публичных слушаний                  и  заключение по итогам  публичных слушаний, состоявшихся  30 июля  2015 года, постановление администрации города Рязани от 21.09.2015              № 4401 «О согласии с проектом изменений в Генеральный план города Рязани», руководствуясь Уставом муниципального образования - городской округ город Рязань Рязанской области, Рязанская городская Дума  </w:t>
      </w:r>
      <w:r>
        <w:rPr>
          <w:b/>
          <w:sz w:val="28"/>
          <w:szCs w:val="28"/>
        </w:rPr>
        <w:t>р е ш и л а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рилагаемые изменения в Генеральный план города Рязани «Рязань.  Внесение изменений в зонирование Генерального плана»      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г. Рязань, Московское шоссе, 6), в части изменения функционального зонирования территории земельного участка с кадастровым номером 62:29:0060032:51, расположенного по адресу: г. Рязань, Московское шоссе, 6</w:t>
      </w:r>
      <w:r>
        <w:rPr>
          <w:color w:val="000000"/>
          <w:spacing w:val="-1"/>
          <w:sz w:val="28"/>
          <w:szCs w:val="28"/>
        </w:rPr>
        <w:t xml:space="preserve">, с зоны  </w:t>
      </w:r>
      <w:r>
        <w:rPr>
          <w:color w:val="000000"/>
          <w:spacing w:val="4"/>
          <w:sz w:val="28"/>
          <w:szCs w:val="28"/>
        </w:rPr>
        <w:t>прочих обслуживающих и деловых объектов (административные деловые объекты, объекты культуры и искусства и пр.) и многофункциональной зоны делового, общественного и коммерческого назначения    на зону прочих обслуживающих и деловых объектов (административные деловые объекты, объекты культуры и искусства и пр.)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Изменения в Генеральный план города Рязани, указанные в пункте 1 настоящего решения, направить в администрацию города Рязани для хранения и осуществления контроля за их реализацие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3. Администрации города Рязани (Булеков О.Е.) в соответствии                   с  требованиями Градостроительного кодекса Российской Федерации           обеспечить доступ к изменениям в Генеральный план города Рязани     «Рязань. Внесение изменений в зонирование Генерального плана»                          (</w:t>
      </w:r>
      <w:r>
        <w:rPr>
          <w:sz w:val="28"/>
          <w:szCs w:val="28"/>
        </w:rPr>
        <w:t xml:space="preserve">г. Рязань, Московское шоссе, 6)» </w:t>
      </w:r>
      <w:r>
        <w:rPr>
          <w:sz w:val="28"/>
          <w:szCs w:val="28"/>
          <w:lang w:eastAsia="ru-RU"/>
        </w:rPr>
        <w:t>в федеральной государственной информационной системе территориального планир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 Опубликовать настоящее решение в газете «Рязанские ведомости» и </w:t>
      </w:r>
      <w:r>
        <w:rPr>
          <w:sz w:val="28"/>
          <w:szCs w:val="28"/>
          <w:lang w:eastAsia="ru-RU"/>
        </w:rPr>
        <w:t>разместить на официальном сайте Рязанской городской Думы                               в информационно-телекоммуникационной сети «Интернет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 Контроль за исполнением настоящего решения возложить                   на комитет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по  муниципальной собственности и земельным вопросам </w:t>
      </w:r>
      <w:r>
        <w:rPr>
          <w:sz w:val="28"/>
          <w:szCs w:val="28"/>
        </w:rPr>
        <w:t>Рязанской городской Думы (Фролов В.В.)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3112"/>
        <w:gridCol w:w="9"/>
      </w:tblGrid>
      <w:tr>
        <w:trPr/>
        <w:tc>
          <w:tcPr>
            <w:tcW w:w="6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, </w:t>
              <w:br/>
              <w:t xml:space="preserve">председатель Рязанской городской Думы 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ашае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10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И.о. главы администрации города Рязани</w:t>
            </w:r>
          </w:p>
        </w:tc>
        <w:tc>
          <w:tcPr>
            <w:tcW w:w="3121" w:type="dxa"/>
            <w:tcBorders/>
          </w:tcPr>
          <w:p>
            <w:pPr>
              <w:pStyle w:val="Style10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Д. Трушкин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управления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осельский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10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10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го управлени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Паше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10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10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Сапуно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10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10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25" w:right="1105" w:gutter="0" w:header="0" w:top="1194" w:footer="918" w:bottom="97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ind w:left="0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ind w:left="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jc w:val="both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138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/>
      <w:ind w:left="0" w:right="0"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7088" w:leader="none"/>
      </w:tabs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right="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25942" w:leader="none"/>
      </w:tabs>
      <w:ind w:left="4678" w:right="0" w:hanging="0"/>
      <w:jc w:val="both"/>
    </w:pPr>
    <w:rPr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3:39:00Z</dcterms:created>
  <dc:creator>Шлегель В.П.</dc:creator>
  <dc:description/>
  <cp:keywords/>
  <dc:language>en-US</dc:language>
  <cp:lastModifiedBy>***</cp:lastModifiedBy>
  <cp:lastPrinted>2015-07-13T10:19:00Z</cp:lastPrinted>
  <dcterms:modified xsi:type="dcterms:W3CDTF">2015-10-19T08:49:00Z</dcterms:modified>
  <cp:revision>7</cp:revision>
  <dc:subject/>
  <dc:title> </dc:title>
</cp:coreProperties>
</file>