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rPr/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6 г.                                                                             №</w:t>
      </w:r>
      <w:r>
        <w:rPr>
          <w:sz w:val="24"/>
        </w:rPr>
        <w:t xml:space="preserve"> __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предприятия «Муниципальны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й центр города Рязани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Булеков О.Е.) согласовать муниципальному предприятию «Муниципальный коммерческий центр города Рязани» совершение сделки по продаже в порядке, установленном действующим законодательством Российской Федерации, автостоянки, назначение: 7.4. Сооружения дорожного транспорта, площадь 289,8 кв.м, адрес (местонахождение) объекта: Рязанская область, г. Рязань, б-р Народный, 3, соор. 1, по цене не ниже рыночной, определенной в соответствии с отчетом № 49/2016 об оценке рыночной стоимости объекта оценки, расположенного по адресу: Рязанская область, г.Рязань, Народный бульвар, 3, соор. 1, выполненным обществом с ограниченной ответственностью «Оценка собственности» по состоянию на 16.02.2016, составляющей 793 000 (Семьсот девяносто три тысячи) рублей, с учетом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В.В.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  О.Е.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               А.А.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  А.Г.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С.В.Сапу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56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6:00Z</dcterms:created>
  <dc:creator>Шлегель В.П.</dc:creator>
  <dc:description/>
  <cp:keywords/>
  <dc:language>en-US</dc:language>
  <cp:lastModifiedBy>***</cp:lastModifiedBy>
  <cp:lastPrinted>2016-04-27T18:25:00Z</cp:lastPrinted>
  <dcterms:modified xsi:type="dcterms:W3CDTF">2016-05-13T13:58:00Z</dcterms:modified>
  <cp:revision>3</cp:revision>
  <dc:subject/>
  <dc:title> </dc:title>
</cp:coreProperties>
</file>