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_ _____________ 2024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), изменения согласно приложению к настоящему постановлению.</w:t>
      </w:r>
    </w:p>
    <w:p>
      <w:pPr>
        <w:pStyle w:val="Style19"/>
        <w:widowControl/>
        <w:tabs>
          <w:tab w:val="clear" w:pos="708"/>
          <w:tab w:val="left" w:pos="912" w:leader="none"/>
        </w:tabs>
        <w:spacing w:lineRule="exact" w:line="360"/>
        <w:ind w:left="0" w:firstLine="567"/>
        <w:jc w:val="both"/>
        <w:textAlignment w:val="auto"/>
        <w:rPr>
          <w:rFonts w:eastAsia="Arial" w:cs="Times New Roman"/>
          <w:kern w:val="0"/>
          <w:szCs w:val="24"/>
          <w:lang w:eastAsia="ar-SA" w:bidi="ar-SA"/>
        </w:rPr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М.Д. Ромодина.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язани</w:t>
      </w:r>
    </w:p>
    <w:p>
      <w:pPr>
        <w:pStyle w:val="Normal"/>
        <w:numPr>
          <w:ilvl w:val="0"/>
          <w:numId w:val="0"/>
        </w:numPr>
        <w:ind w:left="11340" w:hanging="0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__________________ 2024 г. № ______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Дорожное хозя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звитие 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троку «Ресурсное обеспечение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72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 3538,00723 тыс. руб., из них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9879,01152 тыс. рублей за счет средств бюджета города Рязани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3658,99571 тыс. рублей за счет средств областного бюдже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Таблицу 4 «</w:t>
      </w:r>
      <w:bookmarkStart w:id="3" w:name="_Hlk165642848"/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</w:t>
      </w:r>
      <w:bookmarkEnd w:id="3"/>
      <w:r>
        <w:rPr>
          <w:sz w:val="24"/>
          <w:szCs w:val="24"/>
        </w:rPr>
        <w:t xml:space="preserve"> в соответствии с утвержденным бюджетом города Рязани» приложения к муниципальной программе изложить в следующей редакци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в соответствии с утвержденным бюджетом города Рязан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1849"/>
        <w:gridCol w:w="2124"/>
        <w:gridCol w:w="2124"/>
        <w:gridCol w:w="2125"/>
      </w:tblGrid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3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73,388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75,118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00,57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972,81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75,118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»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Строку «МП «</w:t>
      </w:r>
      <w:hyperlink r:id="rId7">
        <w:r>
          <w:rPr>
            <w:rStyle w:val="InternetLink"/>
            <w:sz w:val="24"/>
            <w:szCs w:val="24"/>
          </w:rPr>
          <w:t>Дорожное хозяйство и развитие улично-дорожной</w:t>
        </w:r>
      </w:hyperlink>
      <w:r>
        <w:rPr>
          <w:sz w:val="24"/>
          <w:szCs w:val="24"/>
        </w:rPr>
        <w:t xml:space="preserve"> сети в городе Рязани», пункты 1.1, 1.1.1, 1.1.3, 1.1.4, 1.2, 2.1, 2.1.1, 2.1.3, 2.1.4, 4.1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076"/>
      </w:tblGrid>
      <w:tr>
        <w:trPr>
          <w:trHeight w:val="245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Дорожное хозяйство и развитие улично-дорожной</w:t>
              </w:r>
            </w:hyperlink>
            <w:r>
              <w:rPr>
                <w:sz w:val="24"/>
                <w:szCs w:val="24"/>
              </w:rPr>
              <w:t xml:space="preserve"> сети в городе Рязан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06,224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8,44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901,74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73,02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27,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62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58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39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63538,0072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протяженности автомобильных дорог общего пользования местного значения, не отвечающих нормативны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, в общей протяженности автомобильных дорог об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до 36,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11,35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9,16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27200,577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97,9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13658,9957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94,87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99,28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7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6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75,1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77,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12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8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89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498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11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переходов,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созд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информативности и комфортности для инвалид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аждан, в общем количе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до 54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светофорных объектов, включенных в ИТС на уровне 100 %;</w:t>
            </w:r>
          </w:p>
        </w:tc>
      </w:tr>
      <w:tr>
        <w:trPr>
          <w:trHeight w:val="22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69,5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70,09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325,765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10,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642,3472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ротяженности автомобильных дорог города Рязани, на которых выполнен капит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89 км</w:t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097,31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97,9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003,614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98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8,29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28,454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1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638,7332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, ремонт и содержание сети автомобильных дорог общ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и искусственных сооружений на ни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54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16,20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30,170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5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609,1783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08,8953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217,2947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8,7813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43323,23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721,27503</w:t>
            </w:r>
            <w:r>
              <w:rPr>
                <w:bCs/>
                <w:sz w:val="23"/>
                <w:szCs w:val="23"/>
                <w:vertAlign w:val="superscript"/>
              </w:rPr>
              <w:t>13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48943,968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15,82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51319,62768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53436,6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534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438391,88356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244049,084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38,60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17,9526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56,56189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68464,975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34,1065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99,0821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,633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60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7974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, (по 31.12.2023), УДХиТ (с 01.01.2024), МБУ «ДБ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5,5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3,9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6,7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2,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2,9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,0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8,0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3,0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3,0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68,0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Капитальный ремонт, ремонт автомобильных дорог общего пользования местного значения и искусственных сооружений на них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реализации регион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«Региональная и местная дорожная сеть (Рязанская область)» </w:t>
            </w:r>
            <w:hyperlink w:anchor="P4318">
              <w:r>
                <w:rPr>
                  <w:rStyle w:val="InternetLink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71,09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63,3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934,4755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98,417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5197,90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796,3216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67389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в том числе средства муниципального дорожного фонда города Рязани – 72,6738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том числе средства муниципального дорожного фонда города Рязани – 61,672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15389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 xml:space="preserve">в том числе средства муниципального дорожного фонда города Рязани – 138,15389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8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20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9040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 до 70,1%</w:t>
            </w:r>
          </w:p>
        </w:tc>
      </w:tr>
      <w:tr>
        <w:trPr>
          <w:trHeight w:val="19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,603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9,20049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6040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работ, направленных на повышение безопасности 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9,43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2,55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11,113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311,6028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ешеходных переходов, оборудованных элементами повышения безопасности дорожного движения до 85,1%</w:t>
            </w:r>
          </w:p>
        </w:tc>
      </w:tr>
      <w:tr>
        <w:trPr>
          <w:trHeight w:val="15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,547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,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1,267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4,081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3,89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5,283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9,846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7,5211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1.1. Оборудование светофорными объектами мест концентрации ДТП в местах пересечений и примыканий автомобильных дорог, в том числе разработка проектной документации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8</w:t>
              </w:r>
            </w:hyperlink>
            <w:r>
              <w:rPr>
                <w:color w:val="000000"/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28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,241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8,9740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6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,3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,09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2,1840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6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8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,150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,7899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,357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,3579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,09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66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668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3. 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 </w:t>
            </w:r>
            <w:hyperlink r:id="rId11">
              <w:r>
                <w:rPr>
                  <w:rStyle w:val="InternetLink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, из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894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,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7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42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68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95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9,9186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,58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r:id="rId12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r:id="rId13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r:id="rId14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r:id="rId15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,57833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11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,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8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3403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Содержание технических средств регулирования 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1,403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2479,31732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63,220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деятельности УДХ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2,361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8,3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0,0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9,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8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5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56,153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выполнения значений целевых индикаторов муниципальных программ, реализуемых УДХиТ, не менее 9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Таблицу 6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6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4" w:name="_Hlk183526338"/>
      <w:bookmarkEnd w:id="4"/>
      <w:r>
        <w:rPr>
          <w:sz w:val="24"/>
          <w:szCs w:val="24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города Рязани по муниципальной программе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1841"/>
        <w:gridCol w:w="7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5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расходы на оказание муниципальной услуги (работы)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</w:tr>
      <w:tr>
        <w:trPr>
          <w:trHeight w:val="1417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3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6,7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3,0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ункт 4, строку «Итого» таблицы 7 «Информация по объектам муниципальной собственности муниципального образования - городской округ город Рязань, в отношении которых планируется осуществление капитальных вложений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6"/>
        <w:gridCol w:w="1784"/>
        <w:gridCol w:w="1847"/>
        <w:gridCol w:w="1420"/>
        <w:gridCol w:w="1848"/>
        <w:gridCol w:w="1848"/>
        <w:gridCol w:w="1420"/>
        <w:gridCol w:w="1564"/>
        <w:gridCol w:w="1483"/>
      </w:tblGrid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к санатор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новый бо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57,246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57,24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1,95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,752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6261,8133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ункт 1, строку «Итого по капитальному ремонту и ремонту автомобильных дорог общей протяженностью 14,899 км, общей площадью 13479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таблицы 1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4 году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521"/>
        <w:gridCol w:w="1700"/>
        <w:gridCol w:w="1700"/>
        <w:gridCol w:w="1474"/>
        <w:gridCol w:w="1704"/>
        <w:gridCol w:w="1700"/>
      </w:tblGrid>
      <w:tr>
        <w:trPr>
          <w:trHeight w:val="1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к санаторию «Сосновый Бор»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апитальному ремонту и ремонту автомобильных дорог общей протяженностью 14,899 км, общей площадью 13479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46,99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107,31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9,6785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38,22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43,1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1050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60,530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64,196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3339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8,239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8,2394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395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8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9" Type="http://schemas.openxmlformats.org/officeDocument/2006/relationships/hyperlink" Target="https://login.consultant.ru/link/?req=doc&amp;base=RLAW073&amp;n=446500&amp;dst=116731" TargetMode="External"/><Relationship Id="rId10" Type="http://schemas.openxmlformats.org/officeDocument/2006/relationships/hyperlink" Target="https://login.consultant.ru/link/?req=doc&amp;base=RLAW073&amp;n=446500&amp;dst=116732" TargetMode="External"/><Relationship Id="rId11" Type="http://schemas.openxmlformats.org/officeDocument/2006/relationships/hyperlink" Target="https://login.consultant.ru/link/?req=doc&amp;base=RLAW073&amp;n=446500&amp;dst=116733" TargetMode="External"/><Relationship Id="rId12" Type="http://schemas.openxmlformats.org/officeDocument/2006/relationships/hyperlink" Target="https://login.consultant.ru/link/?req=doc&amp;base=RLAW073&amp;n=446500&amp;dst=116725" TargetMode="External"/><Relationship Id="rId13" Type="http://schemas.openxmlformats.org/officeDocument/2006/relationships/hyperlink" Target="https://login.consultant.ru/link/?req=doc&amp;base=RLAW073&amp;n=446500&amp;dst=116725" TargetMode="External"/><Relationship Id="rId14" Type="http://schemas.openxmlformats.org/officeDocument/2006/relationships/hyperlink" Target="https://login.consultant.ru/link/?req=doc&amp;base=RLAW073&amp;n=446500&amp;dst=116725" TargetMode="External"/><Relationship Id="rId15" Type="http://schemas.openxmlformats.org/officeDocument/2006/relationships/hyperlink" Target="https://login.consultant.ru/link/?req=doc&amp;base=RLAW073&amp;n=446500&amp;dst=11672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OlgaBK</dc:creator>
  <dc:description/>
  <cp:keywords/>
  <dc:language>en-US</dc:language>
  <cp:lastModifiedBy>Ольга Борисовна Кулакова</cp:lastModifiedBy>
  <cp:lastPrinted>2024-08-12T11:39:00Z</cp:lastPrinted>
  <dcterms:modified xsi:type="dcterms:W3CDTF">2024-11-27T11:07:00Z</dcterms:modified>
  <cp:revision>37</cp:revision>
  <dc:subject/>
  <dc:title> </dc:title>
</cp:coreProperties>
</file>