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7088" w:leader="none"/>
        </w:tabs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проекта решения – управление земельных ресурсов и имущественных отношений администрации города Ряза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 xml:space="preserve">Р Е Ш Е Н И Е                                         </w:t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61620</wp:posOffset>
                </wp:positionV>
                <wp:extent cx="3512185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2"/>
                            </w:tblGrid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553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ind w:left="552" w:hanging="1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</w:rPr>
                                    <w:t xml:space="preserve">Об установлении размера арендной платы по договору аренды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>с Рязанской городской общественной организацией «Клуб любителей резьбы по дереву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89.5pt;mso-wrap-distance-left:0pt;mso-wrap-distance-right:9.05pt;mso-wrap-distance-top:0pt;mso-wrap-distance-bottom:0pt;margin-top:20.6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2"/>
                      </w:tblGrid>
                      <w:tr>
                        <w:trPr>
                          <w:trHeight w:val="1791" w:hRule="atLeast"/>
                        </w:trPr>
                        <w:tc>
                          <w:tcPr>
                            <w:tcW w:w="5532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ind w:left="552" w:hanging="1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</w:rPr>
                              <w:t xml:space="preserve">Об установлении размера арендной платы по договору аренды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с Рязанской городской общественной организацией «Клуб любителей резьбы по дереву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ind w:left="851" w:hanging="1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bidi w:val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bidi w:val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bidi w:val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bidi w:val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(от ___________     № __________), в соответствии с Гражданским кодексом Российской Фередации, Федеральным законом от 06.10.2003 № 131-ФЗ «Об общих принципах организации местного самоуправления в Российской Федерации», пунктом 6 части 1 статьи 19, частью 1 статьи 20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ого закона от 26.07.2006 № 135-ФЗ «О защите конкуренции», в целях развития культуры, искусства, и сохранения культурных ценностей, р</w:t>
      </w:r>
      <w:r>
        <w:rPr>
          <w:rFonts w:cs="Times New Roman" w:ascii="Times New Roman" w:hAnsi="Times New Roman"/>
          <w:b w:val="false"/>
          <w:sz w:val="28"/>
          <w:szCs w:val="28"/>
        </w:rPr>
        <w:t>уководствуясь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tabs>
          <w:tab w:val="clear" w:pos="708"/>
          <w:tab w:val="left" w:pos="3330" w:leader="none"/>
        </w:tabs>
        <w:ind w:left="0" w:right="28" w:firstLine="720"/>
        <w:rPr/>
      </w:pPr>
      <w:r>
        <w:rPr>
          <w:sz w:val="28"/>
          <w:szCs w:val="28"/>
        </w:rPr>
        <w:t xml:space="preserve">1. Администрации города Рязани (Булеков О.Е.) в установленном действующим законодательством порядке </w:t>
      </w:r>
      <w:r>
        <w:rPr>
          <w:bCs/>
          <w:sz w:val="28"/>
          <w:szCs w:val="28"/>
        </w:rPr>
        <w:t xml:space="preserve">установить </w:t>
      </w:r>
      <w:r>
        <w:rPr>
          <w:sz w:val="28"/>
          <w:szCs w:val="28"/>
        </w:rPr>
        <w:t>Рязанской городской общественной организацией «Клуб любителей резьбы по</w:t>
      </w:r>
      <w:r>
        <w:rPr/>
        <w:t xml:space="preserve"> </w:t>
      </w:r>
      <w:r>
        <w:rPr>
          <w:sz w:val="28"/>
          <w:szCs w:val="28"/>
        </w:rPr>
        <w:t>дереву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арендную плату за пользование зданием, назначение: нежилое, этажность 1, полуподвал, мезонин, общая площадь 185,4 кв.м, инв.№ 14836, лит.А, адрес объекта: Рязанская область,      г. Рязань, Новослободская ул., 20, менее суммы, указанной в отчете независимого оценщика об оценке объекта оценки,  в размере 200 (Двести) рублей 00 копеек в месяц без учета  налога (НДС)  с 1 июня 2014 года сроком на 1 год.</w:t>
      </w:r>
    </w:p>
    <w:p>
      <w:pPr>
        <w:pStyle w:val="Style15"/>
        <w:tabs>
          <w:tab w:val="clear" w:pos="708"/>
          <w:tab w:val="left" w:pos="3330" w:leader="none"/>
        </w:tabs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Style15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А.А. Кашаев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76" w:right="54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57:00Z</dcterms:created>
  <dc:creator>DmitrySh</dc:creator>
  <dc:description/>
  <cp:keywords/>
  <dc:language>en-US</dc:language>
  <cp:lastModifiedBy>***</cp:lastModifiedBy>
  <cp:lastPrinted>2015-04-01T17:47:00Z</cp:lastPrinted>
  <dcterms:modified xsi:type="dcterms:W3CDTF">2015-05-08T12:27:00Z</dcterms:modified>
  <cp:revision>2</cp:revision>
  <dc:subject/>
  <dc:title>Субъект правотворческой инициативы – глава администрации города Рязани</dc:title>
</cp:coreProperties>
</file>