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язань, Первомайский проспек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40,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нежилое, общей площадью 117,1 кв.м, расположенного по адресу: г. Рязань, Первомайский проспект, д.40, корп.1, реестровый номер 7654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 312 000 (Четыре миллиона триста двенадцать тысяч) рублей, в том числе НДС. Начальная цена определена на основании отчета об определении рыночной стоимости объекта оценки № МК-24/14 от 06.08.2015, выполненного обществом с ограниченной ответственностью                        «Корпорация «Пра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40, корп.1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3:22:00Z</dcterms:modified>
  <cp:revision>15</cp:revision>
  <dc:subject/>
  <dc:title> </dc:title>
</cp:coreProperties>
</file>