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Новоселов, д. 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лит. А, назначение: нежилое, общей площадью 15,3 кв.м,       1 этаж, расположенного по адресу: Рязанская область, г. Рязань, ул. Новоселов,           д. 53, реестровый номер 1495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01 000 (триста одна тысяча) рублей, в том числе НДС. Начальная цена определена на основании отчета об определении рыночной стоимости объекта оценки № МК – 03/17 от 30.03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53 по улице Новоселов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11:00Z</dcterms:modified>
  <cp:revision>58</cp:revision>
  <dc:subject/>
  <dc:title>Субъект правотворческой инициативы – глава администрации города Рязани</dc:title>
</cp:coreProperties>
</file>