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2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проспект, д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        от __________ №_______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 - торговое, общей площадью 36,8 кв.м</w:t>
      </w:r>
      <w:r>
        <w:rPr>
          <w:color w:val="000000"/>
          <w:sz w:val="28"/>
          <w:szCs w:val="28"/>
        </w:rPr>
        <w:t>, расположенного по адресу: г. Рязань, Первомайский проспект, д.45, реестровый номер 3579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Ермаковой Юлией Никола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2 209 000 (Два миллиона двести дев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 w:val="28"/>
          <w:szCs w:val="28"/>
        </w:rPr>
        <w:t>126/15 от 0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sz w:val="28"/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нное в пункте 1 настоящего решения имущество обременено договором аренды  № 1302108 от 26.06.2008, заключенным между управлением земельных ресурсов и имущественных отношений и индивидуальным предпринимателем Ермаковой Юлией Николаевной.</w:t>
      </w:r>
    </w:p>
    <w:p>
      <w:pPr>
        <w:pStyle w:val="21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5-07-13T10:06:00Z</cp:lastPrinted>
  <dcterms:modified xsi:type="dcterms:W3CDTF">2015-07-16T07:15:00Z</dcterms:modified>
  <cp:revision>91</cp:revision>
  <dc:subject/>
  <dc:title> </dc:title>
</cp:coreProperties>
</file>