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/>
      </w:pPr>
      <w:r>
        <w:rPr>
          <w:sz w:val="28"/>
        </w:rPr>
        <w:t>Разработчик проекта – управление по работе с населением на территории администрации города Рязан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АЯ  ГОРОДСКАЯ  ДУМА</w:t>
      </w:r>
    </w:p>
    <w:p>
      <w:pPr>
        <w:pStyle w:val="Heading3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spacing w:lineRule="auto" w:line="24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ейный»</w:t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8"/>
        </w:rPr>
        <w:t>Рассмотрев обращение и.о. главы администрации города Рязани от ______2014 г. № _______, в соответствии с Федеральным законом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р е ш и л а:</w:t>
      </w:r>
    </w:p>
    <w:p>
      <w:pPr>
        <w:pStyle w:val="Normal"/>
        <w:ind w:left="357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границы территории территориального общественного самоуправления «Линейный»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</w:rPr>
        <w:t xml:space="preserve">председатель Рязанской городской Думы                                          </w:t>
      </w:r>
      <w:r>
        <w:rPr>
          <w:bCs/>
          <w:sz w:val="28"/>
        </w:rPr>
        <w:t>А.А. Кашаев</w:t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hanging="0"/>
        <w:rPr/>
      </w:pPr>
      <w:r>
        <w:rPr>
          <w:bCs/>
          <w:sz w:val="28"/>
        </w:rPr>
        <w:t xml:space="preserve">И.о. главы администрации города Рязани                                      С.В. Горячкина </w:t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  <w:t>Начальник правового управления                                                А.А. Посельский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Рязанской городской Дум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Начальник организационного управления                                            </w:t>
      </w:r>
      <w:r>
        <w:rPr>
          <w:bCs/>
          <w:sz w:val="28"/>
        </w:rPr>
        <w:t>А.Г. Пашев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>Рязанской городской Думы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Руководитель аппарата Рязанской городской Думы                        С.В. Сапунов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Рязан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 _________2014  №____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4"/>
        <w:ind w:left="0" w:right="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0" w:right="0" w:firstLine="708"/>
        <w:rPr/>
      </w:pPr>
      <w:r>
        <w:rPr/>
        <w:t>ОПИСАНИЕ ГРАНИЦ ТЕРРИТОРИИ ТЕРРИТОРИАЛЬНОГО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НЕЙНЫЙ»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дома № 2/61 по улице Осипенко до дома № 76 по улице Ленинского Комсомола, далее от дома № 76 по улице Ленинского Комсомола до дома     № 94 по улице Ленинского Комсомола, далее от дома № 94 по улице Ленинского Комсомола до дома № 22 по улице Осипенко, далее от дома № 22 по улице Осипенко до дома № 2/61 по улице Осипенко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7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ElenaP</dc:creator>
  <dc:description/>
  <cp:keywords/>
  <dc:language>en-US</dc:language>
  <cp:lastModifiedBy>***</cp:lastModifiedBy>
  <cp:lastPrinted>2014-03-20T18:09:00Z</cp:lastPrinted>
  <dcterms:modified xsi:type="dcterms:W3CDTF">2014-12-10T13:28:00Z</dcterms:modified>
  <cp:revision>16</cp:revision>
  <dc:subject/>
  <dc:title>Проект</dc:title>
</cp:coreProperties>
</file>