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Энгельса, д. 15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82,3 кв.м, этаж подвал, расположенного по адресу: г. Рязань, ул. Энгельса, д. 15/12, реестровый номер 151774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18:00Z</dcterms:modified>
  <cp:revision>7</cp:revision>
  <dc:subject/>
  <dc:title> </dc:title>
</cp:coreProperties>
</file>