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3, лит. У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3, лит.У, назначение: нежилое, общей площадью 67,3 кв.м, этаж 1, расположенного                  по адресу: Рязанская область, г. Рязань, ул. 1-е Бутырки, 3, реестровый номер 10828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394 000 (Триста девяносто четыре тысячи) рублей, в том числе НДС. Начальная цена определена на основании отчета об определении рыночной стоимости объекта недвижимого имуществ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К-942/02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TatyanaVV</cp:lastModifiedBy>
  <cp:lastPrinted>2015-11-26T15:48:00Z</cp:lastPrinted>
  <dcterms:modified xsi:type="dcterms:W3CDTF">2016-10-25T09:06:00Z</dcterms:modified>
  <cp:revision>43</cp:revision>
  <dc:subject/>
  <dc:title>Субъект правотворческой инициативы – глава администрации города Рязани</dc:title>
</cp:coreProperties>
</file>