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пос. Мехзавода, 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лит. А, назначение - нежилое, общей площадью 26,0 кв.м,  расположенного по адресу: г. Рязань, пос. Мехзавода, 1в, реестровый номер 11287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48 000 (триста сорок восемь тысяч) рублей, в том числе НДС. Начальная цена определена на основании отчета об определении рыночной стоимости объекта оценки № МК-16/17 от 26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03:00Z</dcterms:modified>
  <cp:revision>118</cp:revision>
  <dc:subject/>
  <dc:title> </dc:title>
</cp:coreProperties>
</file>