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способа приват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го помещения Н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ногоквартирном доме, лит. 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</w:t>
            </w:r>
            <w:r>
              <w:rPr>
                <w:sz w:val="28"/>
                <w:szCs w:val="28"/>
              </w:rPr>
              <w:t xml:space="preserve"> ул. Энгельса, д. 23/9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 – нежилое, общей площадью 91,6 кв.м, этаж подвал, расположенное по адресу: г. Рязань, ул. Энгельса, д. 23/9, реестровый номер 151773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10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2-16T12:11:00Z</cp:lastPrinted>
  <dcterms:modified xsi:type="dcterms:W3CDTF">2015-12-16T09:14:00Z</dcterms:modified>
  <cp:revision>48</cp:revision>
  <dc:subject/>
  <dc:title>Субъект правотворческой инициативы – глава администрации города Рязани</dc:title>
</cp:coreProperties>
</file>