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82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552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7"/>
                                      <w:szCs w:val="27"/>
                                    </w:rPr>
                                    <w:t>О передаче в аренду части нежилого помещения Н7, лит.А, расположенного по адресу: город Рязань, ул. Бирюзова, 15, обществу с ограниченной ответственностью «ЖЭУ № 1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93.3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552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7"/>
                                <w:szCs w:val="27"/>
                              </w:rPr>
                              <w:t>О передаче в аренду части нежилого помещения Н7, лит.А, расположенного по адресу: город Рязань, ул. Бирюзова, 15, обществу с ограниченной ответственностью «ЖЭУ № 1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редации, Федеральным законом от 06.10.2003 № 131-ФЗ «Об общих принципах организации местного самоуправления в Российской Федерации», пунктом 13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Федерального закона от 26.07.2006 № 135-ФЗ «О защите конкуренции», в целях поддержки субъектов малого и среднего предпринимательства, р</w:t>
      </w:r>
      <w:r>
        <w:rPr>
          <w:rFonts w:cs="Times New Roman" w:ascii="Times New Roman" w:hAnsi="Times New Roman"/>
          <w:b w:val="false"/>
          <w:sz w:val="27"/>
          <w:szCs w:val="27"/>
        </w:rPr>
        <w:t>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7"/>
          <w:szCs w:val="27"/>
        </w:rPr>
        <w:t xml:space="preserve">1. Администрации города Рязани (Булеков О.Е.) в установленном действующим законодательством порядке передать в аренду сроком на 11 месяцев обществу ограниченной ответственностью «ЖЭУ № 11» без проведения торгов на право заключения договора аренды </w:t>
      </w:r>
      <w:r>
        <w:rPr>
          <w:iCs/>
          <w:sz w:val="27"/>
          <w:szCs w:val="27"/>
        </w:rPr>
        <w:t>часть нежилого помещения Н7, лит.А, назначение: нежилое, общей площадью 345,0 (поз. 3-23, а5 на поэтажном плане подвала от 24.01.2007), расположенного по адресу: г. Рязань, ул. Бирюзова, 15</w:t>
      </w:r>
      <w:r>
        <w:rPr>
          <w:bCs/>
          <w:sz w:val="27"/>
          <w:szCs w:val="27"/>
        </w:rPr>
        <w:t>, для оказания услуг по содержанию и обслуживанию общего имущества в многоквартирном доме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54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DmitrySh</dc:creator>
  <dc:description/>
  <cp:keywords/>
  <dc:language>en-US</dc:language>
  <cp:lastModifiedBy>***</cp:lastModifiedBy>
  <cp:lastPrinted>2015-04-03T18:05:00Z</cp:lastPrinted>
  <dcterms:modified xsi:type="dcterms:W3CDTF">2015-05-08T12:21:00Z</dcterms:modified>
  <cp:revision>31</cp:revision>
  <dc:subject/>
  <dc:title>Субъект правотворческой инициативы – глава администрации города Рязани</dc:title>
</cp:coreProperties>
</file>