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/ 2015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18 ноя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9.09.2015 № 4192 «О проведении торгов на право заключения договора на размещение нестационарного торгового объекта, являющегося временным сооружением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, являющегося временным сооружением,</w:t>
      </w:r>
      <w:r>
        <w:rPr>
          <w:bCs/>
          <w:iCs/>
        </w:rPr>
        <w:t xml:space="preserve"> выполняет, муниципальное казенное учреждение города Рязани «Муниципальный центр торгов». </w:t>
      </w:r>
    </w:p>
    <w:p>
      <w:pPr>
        <w:pStyle w:val="Normal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          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юшкин Д.А., Толмачева Н.И., Черных В.М. 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.И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, являющегося временным сооружением: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4"/>
        <w:gridCol w:w="850"/>
        <w:gridCol w:w="709"/>
        <w:gridCol w:w="992"/>
        <w:gridCol w:w="1134"/>
        <w:gridCol w:w="1134"/>
        <w:gridCol w:w="709"/>
        <w:gridCol w:w="1276"/>
        <w:gridCol w:w="992"/>
        <w:gridCol w:w="998"/>
      </w:tblGrid>
      <w:tr>
        <w:trPr>
          <w:trHeight w:val="34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рок действия договора на размещение нестационарного торгового объекта, являющегося времен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ым сооружением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Шаг аукциона, руб.</w:t>
            </w:r>
          </w:p>
        </w:tc>
      </w:tr>
      <w:tr>
        <w:trPr>
          <w:trHeight w:val="20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Братиславская, у дома 27 около ООТ «Братиславская ули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83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8,34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. Ленина, у ООТ «Площадь Лен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2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27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2,70</w:t>
            </w:r>
          </w:p>
        </w:tc>
      </w:tr>
      <w:tr>
        <w:trPr>
          <w:trHeight w:val="319" w:hRule="atLeast"/>
        </w:trPr>
        <w:tc>
          <w:tcPr>
            <w:tcW w:w="10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Зубковой, у ООТ «Улица Зубков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11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селок Мордасово, напротив дома 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 и 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4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41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54,17</w:t>
            </w:r>
          </w:p>
        </w:tc>
      </w:tr>
      <w:tr>
        <w:trPr>
          <w:trHeight w:val="11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Новоселов, у ООТ «Городская больница № 11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4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48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4,83</w:t>
            </w:r>
          </w:p>
        </w:tc>
      </w:tr>
      <w:tr>
        <w:trPr>
          <w:trHeight w:val="11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Новоселов, у ООТ «Стоматологическая поликлин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Советской Армии, у дома 4 около ООТ «Улица Советской Арм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10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Советской Армии, у дома 4 около ООТ «Улица Советской Арм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Полетаева, у дома 29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1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10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31,05</w:t>
            </w:r>
          </w:p>
        </w:tc>
      </w:tr>
    </w:tbl>
    <w:p>
      <w:pPr>
        <w:pStyle w:val="Normal"/>
        <w:snapToGrid w:val="false"/>
        <w:ind w:firstLine="142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о лотам </w:t>
      </w:r>
      <w:r>
        <w:rPr>
          <w:bCs/>
        </w:rPr>
        <w:t xml:space="preserve">№№ </w:t>
      </w:r>
      <w:r>
        <w:rPr/>
        <w:t xml:space="preserve">2, 4, 7, 8, 9, 10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, являющегося временным сооружением </w:t>
      </w:r>
      <w:r>
        <w:rPr>
          <w:bCs/>
        </w:rPr>
        <w:t>№ 2-1/2015 НТО от 16.11.2015:</w:t>
      </w:r>
      <w:r>
        <w:rPr/>
        <w:t xml:space="preserve">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7371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lang w:eastAsia="ru-RU"/>
              </w:rPr>
            </w:pPr>
            <w:r>
              <w:rPr/>
              <w:t>ООО «Городские цветы», 390023, ИНН 6230025378, ОГРН 1036210002509, г. Рязань, проезд Яблочкова д.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П Габриелян Хачатур Ашотович, 390000, ИНН 621504650143, ОГРНИП 304621511000010, г. Рязань, ул. Грибоедова, д.5, кв.7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lang w:eastAsia="ru-RU"/>
              </w:rPr>
            </w:pPr>
            <w:r>
              <w:rPr/>
              <w:t xml:space="preserve">ИП Чикин Эдуард Владимирович, 390048, ИНН 623001205260, ОГРНИП 304623030200331,  г. Рязань, ул. Новоселов, д.30, кв.91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г. Рязань, ул. Новоселов, д.30, кв.9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П Габриелян Хачатур Ашотович, 390000, ИНН 621504650143, ОГРНИП 304621511000010, г. Рязань, ул. Грибоедова, д.5, кв.7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г. Рязань, ул. Новоселов, д.30, кв.9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Габриелян Хачатур Ашотович, 390000, ИНН 621504650143, ОГРНИП 304621511000010, г. Рязань, ул. Грибоедова, д.5, кв.7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г. Рязань, ул. Новоселов, д.30, кв.91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г. Рязань, ул. Новоселов, д.30, кв.91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, являющегося временным сооружением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Городски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 51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 68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 87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 68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 47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 689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, являющегося временным сооружением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Габриелян Хачатур Ашо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 92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 89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Габриелян Хачатур Ашо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 24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Габриелян Хачатур Ашо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 89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 68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 899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before="240" w:after="0"/>
        <w:jc w:val="both"/>
        <w:rPr/>
      </w:pPr>
      <w:r>
        <w:rPr>
          <w:b/>
        </w:rPr>
        <w:t xml:space="preserve">Аукцион по лотам №№ 1, 3, 5, 6, 11 признан несостоявшимся, </w:t>
      </w:r>
      <w:r>
        <w:rPr/>
        <w:t>так как</w:t>
      </w:r>
      <w:r>
        <w:rPr>
          <w:b/>
        </w:rPr>
        <w:t xml:space="preserve"> </w:t>
      </w:r>
      <w:r>
        <w:rPr/>
        <w:t>по окончанию срока подачи заявок подана одна заявка или не подано не одной зая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__________________________________/ООО «Городские цветы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4, 9, 10 __________________________/ИП Чикин Эдуард Владимиро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ам №№ 7,8 ______________________________/ИП Кондратьева Анастасия Руслано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4:00Z</dcterms:created>
  <dc:creator>Oksana</dc:creator>
  <dc:description/>
  <cp:keywords/>
  <dc:language>en-US</dc:language>
  <cp:lastModifiedBy>DmitriyG</cp:lastModifiedBy>
  <cp:lastPrinted>2015-11-19T13:33:00Z</cp:lastPrinted>
  <dcterms:modified xsi:type="dcterms:W3CDTF">2015-11-19T12:27:00Z</dcterms:modified>
  <cp:revision>15</cp:revision>
  <dc:subject/>
  <dc:title>УТВЕРЖДАЮ</dc:title>
</cp:coreProperties>
</file>