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 г. Рязан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 21, корп. 1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площадью 7,9 кв.м, этаж 1, расположенного по адресу: Рязанская область, г. Рязань, ул. Интернациональная,         д. 21, корп. 1, пом. Н1, реестровый номер 2780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56 708 (Сто пятьдесят шесть тысяч семьсот восемь) рублей, в том числе НДС. Начальная цена определена на основании отчета об определении рыночной стоимости объекта оценки № 120-20/0317 от 20.04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6-01T09:44:00Z</dcterms:modified>
  <cp:revision>54</cp:revision>
  <dc:subject/>
  <dc:title>Субъект правотворческой инициативы – глава администрации города Рязани</dc:title>
</cp:coreProperties>
</file>