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передвижным сооруж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сентя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10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Аксенова О.А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37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орода Рязани», 390000, г.Рязань, пл.Соборн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орода Рязани», 390000, г.Рязань, пл.Соборн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орода Рязани», 390000, г.Рязань, пл.Соборн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орода Рязани», 390000, г.Рязань, пл.Соборн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  <w:tr>
        <w:trPr>
          <w:trHeight w:val="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, 390000, ОГРН 11462250000195, г.Рязань, ул.Песоченская, д.18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Хлебзавод № 1 города Рязан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1, 2, 3, 4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ОМОР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 5, 6, 7, 8, 9, 10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, аукцион по лотам №№ 1, 2, 3, 4, 5, 6, 7, 8, 9, 10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ам №№ 1, 2, 3, 4 </w:t>
      </w:r>
      <w:r>
        <w:rPr/>
        <w:t>МП «Хлебзавод № 1 города Рязани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ам №№ 5, 6, 7, 8, 9, 10 ООО «РОМОР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/Аксенова О.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______отсутствует______/ Гуртик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23.09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01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850"/>
        <w:gridCol w:w="1134"/>
        <w:gridCol w:w="850"/>
        <w:gridCol w:w="1276"/>
        <w:gridCol w:w="838"/>
        <w:gridCol w:w="580"/>
        <w:gridCol w:w="1134"/>
        <w:gridCol w:w="851"/>
        <w:gridCol w:w="696"/>
      </w:tblGrid>
      <w:tr>
        <w:trPr>
          <w:trHeight w:val="34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руб.(без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атинная, у дома №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     № 1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,2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. Соборная, у дома №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анкозаводская, у дома №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ачевская, у дома №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рупской, у дома № 1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0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21 а ООТ «11 городская больн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8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30/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0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№ 1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4,4</w:t>
            </w:r>
          </w:p>
        </w:tc>
      </w:tr>
      <w:tr>
        <w:trPr>
          <w:trHeight w:val="12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Черновицкая, у дома №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сопродукты, молоко, хле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углогодичн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2,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0:00Z</dcterms:created>
  <dc:creator>Oksana</dc:creator>
  <dc:description/>
  <cp:keywords/>
  <dc:language>en-US</dc:language>
  <cp:lastModifiedBy>Владислав Александрович Пузанов</cp:lastModifiedBy>
  <cp:lastPrinted>2014-09-23T16:26:00Z</cp:lastPrinted>
  <dcterms:modified xsi:type="dcterms:W3CDTF">2014-09-23T12:39:00Z</dcterms:modified>
  <cp:revision>7</cp:revision>
  <dc:subject/>
  <dc:title>            УТВЕРЖДАЮ</dc:title>
</cp:coreProperties>
</file>