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благоустройства города 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7088" w:leader="none"/>
        </w:tabs>
        <w:ind w:left="576" w:hanging="576"/>
        <w:jc w:val="center"/>
        <w:rPr>
          <w:szCs w:val="28"/>
        </w:rPr>
      </w:pPr>
      <w:r>
        <w:rPr>
          <w:b/>
          <w:szCs w:val="28"/>
        </w:rPr>
        <w:t>РЯЗАН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и возмещения ущерб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ничтожение (повреждение)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ых насаждений на территор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города Рязани, утвержденный решением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2.10.2009 № 552-</w:t>
      </w:r>
      <w:r>
        <w:rPr>
          <w:b/>
          <w:sz w:val="28"/>
          <w:szCs w:val="28"/>
          <w:lang w:val="en-US"/>
        </w:rPr>
        <w:t>I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               (от ___________ № ___), руководствуясь Федеральным законом от 06.10.2003 № 131-ФЗ «Об общих принципах организации местного самоуправления                      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 в Порядок оценки и возмещения ущерба за уничтожение (повреждение) зеленых насаждений на территории города Рязани, утвержденный решением Рязанской городской Думы от 22.10.2009 № 55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 – Порядок)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Абзац 23 приложения № 1 к Расчету размера платежа                                     за вынужденное уничтожение (повреждение) зеленых насаждений                              на территории города Рязани (приложение к Порядку) изложить в ново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3 - коэффициент ежегодной индексации, представляемый                             в Комиссию финансово-казначейским управлением администрации города Рязани.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Абзац 1  пункта 3 приложения № 2 к Расчету размера платежа                        за вынужденное уничтожение (повреждение) зеленых насаждений                              на территории города Рязани (приложение к Порядку) изложить в ново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3. Коэффициент ежегодной индексации, представляемый в Комиссию финансово-казначейским управлением администрации города Рязани (К3).»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. Администрации города Рязани (Булеков О.Е.) привести свои правовые акты в соответствие с настоящим решением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rPr/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«Интернет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                        на комитет по градостроительной деятельности и городскому хозяйству Рязанской городской Думы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Глава муниципального образования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Фролов В.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kern w:val="2"/>
          <w:sz w:val="28"/>
          <w:szCs w:val="28"/>
          <w:lang w:val="en-US"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1:00Z</dcterms:created>
  <dc:creator>NadejdaM</dc:creator>
  <dc:description/>
  <cp:keywords/>
  <dc:language>en-US</dc:language>
  <cp:lastModifiedBy>***</cp:lastModifiedBy>
  <cp:lastPrinted>2017-01-18T12:07:00Z</cp:lastPrinted>
  <dcterms:modified xsi:type="dcterms:W3CDTF">2017-03-28T13:58:00Z</dcterms:modified>
  <cp:revision>15</cp:revision>
  <dc:subject/>
  <dc:title>РЯЗАНСКАЯ ГОРОДСКАЯ ДУМА</dc:title>
</cp:coreProperties>
</file>