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/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смотрения заявок на участие в аукционе на право заключения договора на размещение нестационарного торгового объекта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являющегося передвижным сооружение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24 ноября 2014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а Рязани.</w:t>
      </w:r>
    </w:p>
    <w:p>
      <w:pPr>
        <w:pStyle w:val="Normal"/>
        <w:ind w:hanging="14"/>
        <w:jc w:val="both"/>
        <w:rPr/>
      </w:pPr>
      <w:r>
        <w:rPr>
          <w:b/>
        </w:rPr>
        <w:t xml:space="preserve">Организатор торгов: </w:t>
      </w:r>
      <w:r>
        <w:rPr/>
        <w:t>управление экономики администрации города Рязани.</w:t>
      </w:r>
    </w:p>
    <w:p>
      <w:pPr>
        <w:pStyle w:val="212"/>
        <w:tabs>
          <w:tab w:val="clear" w:pos="708"/>
          <w:tab w:val="left" w:pos="70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 аукциона: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</w:t>
      </w:r>
      <w:r>
        <w:rPr>
          <w:color w:val="000000"/>
        </w:rPr>
        <w:t xml:space="preserve"> являющегося передвижным сооружением. </w:t>
      </w:r>
    </w:p>
    <w:p>
      <w:pPr>
        <w:pStyle w:val="212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Количество лотов: 24 (в соответствии с приложением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 xml:space="preserve">Состав </w:t>
      </w:r>
      <w:r>
        <w:rPr>
          <w:b/>
          <w:bCs/>
        </w:rPr>
        <w:t>аукционной комиссии по торгам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</w:t>
      </w:r>
      <w:r>
        <w:rPr>
          <w:b/>
        </w:rPr>
        <w:t>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сенова О.А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Якубин И.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Горбунов С.Ю., Маслов С.В., Лялина Е.Л., Горюшкин Д.А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Пузанов В.А. 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сенова О.А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– Якубин И.Н. 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лина Е.Л.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 С.В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Пузанов В.А.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 С.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/>
        <w:t>1.Сведения о претендентах, подавших заявки на участие в аукционе:</w:t>
      </w:r>
    </w:p>
    <w:tbl>
      <w:tblPr>
        <w:tblW w:w="988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8423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аименование (для юридического лица), фамилия, имя, отчество (для физического лица) и почтовый адрес претендента</w:t>
            </w:r>
          </w:p>
        </w:tc>
      </w:tr>
      <w:tr>
        <w:trPr>
          <w:trHeight w:val="25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Рязанское молоко», ОГРН 1026200870486, 391000, г.Рязань, р-н Южный Промузел, д.8, стр.6.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Рязанское молоко», ОГРН 1026200870486, 391000, г.Рязань, р-н Южный Промузел, д.8, стр.6.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Рязанское молоко», ОГРН 1026200870486, 391000, г.Рязань, р-н Южный Промузел, д.8, стр.6.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Рязанское молоко», ОГРН 1026200870486, 391000, г.Рязань, р-н Южный Промузел, д.8, стр.6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/>
      </w:pPr>
      <w:r>
        <w:rPr>
          <w:rFonts w:cs="Arial"/>
          <w:b/>
          <w:bCs/>
          <w:szCs w:val="24"/>
        </w:rPr>
        <w:t>2. Сведения о допущенных претендентах признанных участниками аукцион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/>
      </w:pPr>
      <w:r>
        <w:rPr>
          <w:rFonts w:cs="Arial"/>
          <w:bCs/>
          <w:szCs w:val="24"/>
        </w:rPr>
        <w:t>2.1. Допустить к участию в аукционе и признать участником аукциона следующего претендента</w:t>
      </w:r>
      <w:r>
        <w:rPr/>
        <w:t>:</w:t>
      </w:r>
    </w:p>
    <w:tbl>
      <w:tblPr>
        <w:tblW w:w="9923" w:type="dxa"/>
        <w:jc w:val="left"/>
        <w:tblInd w:w="-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93"/>
        <w:gridCol w:w="4111"/>
        <w:gridCol w:w="4819"/>
      </w:tblGrid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частников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Номер лота 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Рязанское молок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 №№ 21, 22, 23, 24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/>
      </w:pPr>
      <w:r>
        <w:rPr/>
        <w:t xml:space="preserve"> </w:t>
      </w:r>
      <w:r>
        <w:rPr/>
        <w:t>2.2. Отказать в допуске к участию в аукционе следующим претендентам: нет.</w:t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jc w:val="both"/>
        <w:rPr/>
      </w:pPr>
      <w:r>
        <w:rPr/>
        <w:t xml:space="preserve">  </w:t>
      </w:r>
      <w:r>
        <w:rPr>
          <w:b/>
        </w:rPr>
        <w:t>3. На основании результатов рассмотрения заявок на участие в  аукционе принято решение:</w:t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ind w:firstLine="567"/>
        <w:jc w:val="both"/>
        <w:rPr>
          <w:b/>
          <w:b/>
        </w:rPr>
      </w:pPr>
      <w:r>
        <w:rPr/>
        <w:t>3.1.</w:t>
      </w:r>
      <w:r>
        <w:rPr>
          <w:b/>
        </w:rPr>
        <w:t xml:space="preserve"> </w:t>
      </w:r>
      <w:r>
        <w:rPr/>
        <w:t>Так как по окончании срока подачи заявок на участие в аукционе подана одна заявка или не подано ни одной заявки, аукцион по лотам №№ 1; 2; 3; 4; 5; 6; 7; 8; 9; 10; 11; 12; 13; 14; 15; 16; 17; 18; 19; 20; 21; 22; 23; 24  признан несостоявшимся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При этом договор на размещение нестационарного торгового объекта,</w:t>
      </w:r>
      <w:r>
        <w:rPr>
          <w:color w:val="000000"/>
        </w:rPr>
        <w:t xml:space="preserve"> являющегося передвижным сооружением заключается </w:t>
      </w:r>
      <w:r>
        <w:rPr/>
        <w:t xml:space="preserve">по начальной (минимальной) цене                                   </w:t>
      </w:r>
      <w:r>
        <w:rPr>
          <w:color w:val="000000"/>
        </w:rPr>
        <w:t xml:space="preserve">с единственным участником аукциона: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>
          <w:color w:val="000000"/>
        </w:rPr>
        <w:t xml:space="preserve">- по лотам №№ </w:t>
      </w:r>
      <w:r>
        <w:rPr>
          <w:rFonts w:cs="Arial"/>
          <w:bCs/>
        </w:rPr>
        <w:t>21, 22, 23, 24</w:t>
      </w:r>
      <w:r>
        <w:rPr>
          <w:color w:val="000000"/>
        </w:rPr>
        <w:t xml:space="preserve"> </w:t>
      </w:r>
      <w:r>
        <w:rPr/>
        <w:t>ЗАО «Рязанское молоко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5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 /Аксенова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/Якубин И.Н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/Лялина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/Горюшкин Д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отсутствует______</w:t>
            </w:r>
            <w:r>
              <w:rPr>
                <w:color w:val="000000"/>
              </w:rPr>
              <w:t>/Горбунов С.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_______</w:t>
            </w:r>
            <w:r>
              <w:rPr/>
              <w:t>__________</w:t>
            </w:r>
            <w:r>
              <w:rPr>
                <w:lang w:val="en-US"/>
              </w:rPr>
              <w:t>______</w:t>
            </w:r>
            <w:r>
              <w:rPr>
                <w:color w:val="000000"/>
              </w:rPr>
              <w:t>/Масло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_______________________/ Пузан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4253"/>
        <w:gridCol w:w="377"/>
      </w:tblGrid>
      <w:tr>
        <w:trPr/>
        <w:tc>
          <w:tcPr>
            <w:tcW w:w="520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ротоколу №  2/НТО от 24.11.2014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едмет  аукциона:</w:t>
      </w:r>
    </w:p>
    <w:tbl>
      <w:tblPr>
        <w:tblW w:w="10632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521"/>
        <w:gridCol w:w="468"/>
        <w:gridCol w:w="1701"/>
        <w:gridCol w:w="1417"/>
        <w:gridCol w:w="667"/>
        <w:gridCol w:w="567"/>
        <w:gridCol w:w="567"/>
        <w:gridCol w:w="992"/>
        <w:gridCol w:w="709"/>
        <w:gridCol w:w="567"/>
      </w:tblGrid>
      <w:tr>
        <w:trPr>
          <w:trHeight w:val="1415" w:hRule="atLeast"/>
          <w:cantSplit w:val="true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нестационар-ных  торговых объектов по одному адресному ориентир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уемая группа товаров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ок действия договора на размещение нестационарного торгового объекта, являющегося передвижным сооружение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мер нестационарного торгового объекта, 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передвижным сооружением, руб.(без НДС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</w:tr>
      <w:tr>
        <w:trPr>
          <w:trHeight w:val="5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Гагарина, напротив дома № 9     (около ООТ "больница им.Семашко")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леб и хлебобулочные издел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2,4</w:t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Интернациональная, у дома № 16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леб и хлебобулочные издел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0</w:t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. Карцево около                                    ООТ «пос. Карцево»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леб и хлебобулочные издел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1,2</w:t>
            </w:r>
          </w:p>
        </w:tc>
      </w:tr>
      <w:tr>
        <w:trPr>
          <w:trHeight w:val="47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симовское шоссе, у дома № 1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леб и хлебобулочные издел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3,2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Керамзавода, у дома № 12               ООТ «Кирпичный завод»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леб и хлебобулочные издел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4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родный бульвар, у дома № 1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леб и хлебобулочные издел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5,2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около                                 ООТ «11 городская больница»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леб и хлебобулочные издел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4</w:t>
            </w:r>
          </w:p>
        </w:tc>
      </w:tr>
      <w:tr>
        <w:trPr>
          <w:trHeight w:val="521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6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леб и хлебобулочные издел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1,2</w:t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Островского, между домами             № 7 и № 9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леб и хлебобулочные издел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1,2</w:t>
            </w:r>
          </w:p>
        </w:tc>
      </w:tr>
      <w:tr>
        <w:trPr>
          <w:trHeight w:val="53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Островского, у дома № 4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леб и хлебобулочные издел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7,2</w:t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Радищева, у дома № 10 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леб и хлебобулочные издел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6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вободы, у дома № 46                  (пересечение с ул. Садовая)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леб и хлебобулочные издел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0,4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ветской  Армии, у дома № 2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леб и хлебобулочные издел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4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. Соколовка, ул. Связи, у дома № 16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леб и хлебобулочные издел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</w:tr>
      <w:tr>
        <w:trPr>
          <w:trHeight w:val="56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Тимакова, напротив дома № 1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леб и хлебобулочные издел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4</w:t>
            </w:r>
          </w:p>
        </w:tc>
      </w:tr>
      <w:tr>
        <w:trPr>
          <w:trHeight w:val="55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Тимакова, между домами № 20 и       № 2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леб и хлебобулочные издел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4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Трудовая, у дома № 5/8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леб и хлебобулочные издел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6</w:t>
            </w:r>
          </w:p>
        </w:tc>
      </w:tr>
      <w:tr>
        <w:trPr>
          <w:trHeight w:val="57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Черновицкая, у дома № 36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леб и хлебобулочные издел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7,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. Элеватор, у дома № 1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леб и хлебобулочные издел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8,4</w:t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Юбилейная, у дома № 13 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леб и хлебобулочные издел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5,2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4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Зубковой, у дома № 2, корп.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молцистерн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91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91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9,10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тябрьский городок, у дома № 8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молцистерн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6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60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ветской Армии, у дома № 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молцистерн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91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9,10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Юбилейная, у дома № 16, корп.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молцистерн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2,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2,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,28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1080" w:top="1605" w:footer="1276" w:bottom="1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8Num5z0">
    <w:name w:val="WW8Num5z0"/>
    <w:qFormat/>
    <w:rPr>
      <w:rFonts w:ascii="Symbol" w:hAnsi="Symbol" w:cs="OpenSymbol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 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0:02:00Z</dcterms:created>
  <dc:creator>Oksana</dc:creator>
  <dc:description/>
  <cp:keywords/>
  <dc:language>en-US</dc:language>
  <cp:lastModifiedBy>Владислав Александрович Пузанов</cp:lastModifiedBy>
  <cp:lastPrinted>2014-08-15T14:51:00Z</cp:lastPrinted>
  <dcterms:modified xsi:type="dcterms:W3CDTF">2014-11-22T10:02:00Z</dcterms:modified>
  <cp:revision>2</cp:revision>
  <dc:subject/>
  <dc:title>            УТВЕРЖДАЮ</dc:title>
</cp:coreProperties>
</file>