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15 НТ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9 ноября 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5.08.2015 № 3922 «О проведении торгов на право заключения договора на размещение нестационарного торгового объекта, являющегося передвижным сооружением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>функции по организации аукциона на право заключения договора на размещение нестационарного торгового объекта, выполняет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Радищева, д. 28, каб. 85 </w:t>
      </w:r>
      <w:r>
        <w:rPr>
          <w:rFonts w:eastAsia="Arial"/>
        </w:rPr>
        <w:t>(цокольный этаж)</w:t>
      </w:r>
      <w:r>
        <w:rPr>
          <w:rFonts w:eastAsia="Arial"/>
          <w:bCs/>
        </w:rPr>
        <w:t xml:space="preserve">, тел. </w:t>
      </w:r>
      <w:r>
        <w:rPr>
          <w:rFonts w:eastAsia="Arial"/>
        </w:rPr>
        <w:t>(4912)</w:t>
      </w:r>
      <w:r>
        <w:rPr>
          <w:rFonts w:eastAsia="Arial"/>
          <w:bCs/>
        </w:rPr>
        <w:t xml:space="preserve"> 95-69-72,             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rFonts w:eastAsia="Arial" w:cs="Courier New"/>
            <w:u w:val="single"/>
            <w:lang w:val="en-US"/>
          </w:rPr>
          <w:t>torgi</w:t>
        </w:r>
        <w:r>
          <w:rPr>
            <w:rStyle w:val="InternetLink"/>
            <w:rFonts w:eastAsia="Arial" w:cs="Courier New"/>
            <w:u w:val="single"/>
          </w:rPr>
          <w:t>@admrzn.ru</w:t>
        </w:r>
      </w:hyperlink>
      <w:r>
        <w:rPr>
          <w:rFonts w:eastAsia="Arial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Состав единой комиссии по торгам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 xml:space="preserve">Председатель комиссии – </w:t>
      </w:r>
      <w:r>
        <w:rPr>
          <w:rFonts w:eastAsia="Arial" w:cs="Courier New"/>
        </w:rPr>
        <w:t>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Горюшкин Д.А., Толмачева Н.И., Черных В.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 w:cs="Courier New"/>
        </w:rPr>
        <w:t>Председатель комиссии:  Акинин М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Горюшкин Д.А.</w:t>
      </w:r>
    </w:p>
    <w:p>
      <w:pPr>
        <w:pStyle w:val="Normal"/>
        <w:ind w:firstLine="567"/>
        <w:jc w:val="both"/>
        <w:rPr/>
      </w:pPr>
      <w:r>
        <w:rPr/>
        <w:t>Толмачева Н.И.</w:t>
      </w:r>
    </w:p>
    <w:p>
      <w:pPr>
        <w:pStyle w:val="Normal"/>
        <w:ind w:firstLine="567"/>
        <w:jc w:val="both"/>
        <w:rPr/>
      </w:pPr>
      <w:r>
        <w:rPr/>
        <w:t>Черных 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лен комиссии: Толмачева Н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едмет аукцион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1418"/>
        <w:gridCol w:w="1417"/>
        <w:gridCol w:w="1276"/>
        <w:gridCol w:w="709"/>
        <w:gridCol w:w="567"/>
        <w:gridCol w:w="992"/>
        <w:gridCol w:w="992"/>
        <w:gridCol w:w="993"/>
      </w:tblGrid>
      <w:tr>
        <w:trPr>
          <w:trHeight w:val="4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val="zxx"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Тип (вид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Размер задатка на участие в торгах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val="zxx" w:eastAsia="ru-RU"/>
              </w:rPr>
            </w:pPr>
            <w:r>
              <w:rPr>
                <w:color w:val="000000"/>
                <w:sz w:val="15"/>
                <w:szCs w:val="15"/>
                <w:lang w:val="zxx" w:eastAsia="ru-RU"/>
              </w:rPr>
              <w:t>Шаг аукци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;Arial Unicode MS"/>
                <w:b/>
                <w:b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b/>
                <w:kern w:val="2"/>
                <w:sz w:val="15"/>
                <w:szCs w:val="15"/>
              </w:rPr>
              <w:t>Автол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1-я Нагорная, у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, молочная продукция, консервы, масла 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Пронская, у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, молочная продукция, хлеб, консервы, масла 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52,00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;Arial Unicode MS"/>
                <w:b/>
                <w:b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b/>
                <w:kern w:val="2"/>
                <w:sz w:val="15"/>
                <w:szCs w:val="15"/>
              </w:rPr>
              <w:t>Автомолцисте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2-е Бутырки, у дом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Вокзальная, у дома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Высоковольтная, у дома № 3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Затинная, у дом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Затинная, у дома №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Затинная, между домами № 64 - 68 и № 72/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4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Кальная, у дома №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Колхозная, у дома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Полевая, у дом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Радищева, у дома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проезд Речников, у дома № 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8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минарская, у дома № 19, кор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нная, у дом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оветской Армии, 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Тимакова, у дом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Тимакова, у дом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Тимуровцев, у дом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Чапаева, у дома № 1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Чкалова, у дома № 5, корп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Шевченко, у дома №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автомол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олоко в ро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0,36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Andale Sans UI;Arial Unicode MS"/>
                <w:b/>
                <w:b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b/>
                <w:kern w:val="2"/>
                <w:sz w:val="15"/>
                <w:szCs w:val="15"/>
              </w:rPr>
              <w:t>Объекты развозной торговли по оказанию услуг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Интернациональная, у дома № 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9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асимовское шоссе, у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2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Сельских Строителей, у дома 6 около ООТ «Недосто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3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поселок Солотча, пл. Монастырская, у дома 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едметы религиозного назначения, молоко и молочные продукты, 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06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пл. Театральная, у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ул. Урицкого, у дома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втоприцеп, сконструированный как транспорт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  <w:sz w:val="15"/>
                <w:szCs w:val="15"/>
              </w:rPr>
            </w:pPr>
            <w:r>
              <w:rPr>
                <w:rFonts w:eastAsia="Andale Sans UI;Arial Unicode MS"/>
                <w:kern w:val="2"/>
                <w:sz w:val="15"/>
                <w:szCs w:val="15"/>
              </w:rPr>
              <w:t>3894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rFonts w:eastAsia="Andale Sans UI;Arial Unicode MS"/>
          <w:color w:val="000000"/>
          <w:kern w:val="2"/>
          <w:szCs w:val="20"/>
        </w:rPr>
      </w:pPr>
      <w:r>
        <w:rPr>
          <w:rFonts w:eastAsia="Andale Sans UI;Arial Unicode MS"/>
          <w:color w:val="000000"/>
          <w:kern w:val="2"/>
          <w:szCs w:val="20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ЗАО «Рязанское молоко», инд. 391000, почтовый адрес: г. Рязань, район Южный Промузел, д.8, стр. 6 ОГРН 1026200870486, ИНН 6227007724 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Д «Захаровский молочный завод», инд. 391740, почтовый адрес:  Рязанская область, Захаровский район, с. Захарово, ул. Центральная, д.10 , ОГРН 1036208015601, ИНН 6231058739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ЗАО «Московское», инд.390525, Рязанская область, Рязанский район, с.Поляны, ул.Терехина, д.25, ОГРН 1026200702417, ИНН 62150011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кусняшка», инд.390023, г. Рязань, ул. Новая, д.53, ОРГН 1136230001038, ИНН 6230080386 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д. 390000, г. Рязань, ул. Радищева, д.59, кв.41, ОГРН 306623030700026, ИНН 62300021910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д. 390000, г. Рязань, ул. Радищева, д.59, кв.41, ОГРН 306623030700026, ИНН 6230002191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тсутствуют 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Религиозная организация «Солотчинский Рождества Богородицы женский монастырь г. Рязани Рязанской Епархии Русской Православной Церкви (Московский Патриархат)», 390021, Рязанская область, г. Рязань, п. Солотча, п. Монастырская, д.1а ОГРН 1026200006766, ИНН 6231031409 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д. 390017, г.Рязань, ул.Качевская, д.34, кв.79, ОГРН 304623013500122, ИНН623000574264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Cs w:val="29"/>
              </w:rPr>
            </w:pPr>
            <w:r>
              <w:rPr>
                <w:rFonts w:eastAsia="Arial" w:cs="Arial"/>
                <w:color w:val="000000"/>
                <w:szCs w:val="29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кусняшка», инд.390023, г. Рязань, ул. Новая, д.53, ОРГН 1136230001038, ИНН 6230080386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МП «Хлебозавод №1 города Рязани», инд. 390000, г. Рязань, Соборная пл., д.18, ОГРН 1026200872895, ИНН 6227001722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ЗАО «Рязанское моло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5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Д «Захаровский молочны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5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25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25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03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880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880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22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34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92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5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5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880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25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25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05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53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Мос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403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кусня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9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2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3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Религиозная организация «Солотчинский Рождества Богородицы женский монастырь г. Рязани Рязанской Епархии Русской Православной Церкви (Московский Патриархат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Andale Sans UI;Arial Unicode MS"/>
                <w:kern w:val="2"/>
              </w:rPr>
              <w:t>20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Andale Sans UI;Arial Unicode MS"/>
                <w:kern w:val="2"/>
              </w:rPr>
              <w:t>38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Вкусня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Andale Sans UI;Arial Unicode MS"/>
                <w:kern w:val="2"/>
              </w:rPr>
              <w:t>38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П «Хлебозавод №1 города Ряза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Andale Sans UI;Arial Unicode MS"/>
                <w:kern w:val="2"/>
              </w:rPr>
              <w:t>38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  <w:lang w:val="en-US"/>
        </w:rPr>
        <w:t>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- ЗАО «Рязанское молоко»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2 - </w:t>
      </w:r>
      <w:r>
        <w:rPr/>
        <w:t>ООО «ТД «Захаровский молочный завод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3, 4, 5, 6, 7, 8, 9, 10, 11, 12, 13, 14, 15, 16, 17, 18, 19, 20, 21, 22 -                  ЗАО «Московское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23, 29 -</w:t>
      </w:r>
      <w:r>
        <w:rPr>
          <w:rFonts w:eastAsia="Arial" w:cs="Arial"/>
          <w:color w:val="000000"/>
        </w:rPr>
        <w:t xml:space="preserve"> ООО «Вкусняшка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ам №№ 24,25 - ИП Чинков Дмитрий Валерье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- по лоту №27 - Религиозная организация «Солотчинский Рождества Богородицы женский монастырь г. Рязани Рязанской Епархии Русской Православной Церкви (Московский Патриархат)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у № 29 - ИП Басенцян Ашот Сережае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у № 30 - МП «Хлебозавод №1 города Рязани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 1, 2, 3, 4, 5, 6, 7, 8, 9, 10, 11, 12, 13, 14, 15, 16, 17, 18, 19, 20, 21, 22, 23, 24, 25, 26, 27, 30 подана одна заявка или не подано ни одной заявки, аукцион признан несостоявшимся, договор на размещение нестационарного торгового объекта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1 - ЗАО «Рязанское молоко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у № 2 - </w:t>
      </w:r>
      <w:r>
        <w:rPr/>
        <w:t>ООО «ТД «Захаровский молочный завод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3, 4, 5, 6, 7, 8, 9, 10,11, 12, 13, 14, 15, 16, 17, 18, 19, 20, 21, 22  -                  ЗАО «Московское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ам №№ 24,25 - ИП Чинков Дмитрий Валерье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- по лоту №27 - Религиозная организация «Солотчинский Рождества Богородицы женский монастырь г. Рязани Рязанской Епархии Русской Православной Церкви (Московский Патриархат)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у № 30 - МП «Хлебозавод №1 города Рязани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  <w:bCs/>
        </w:rPr>
        <w:t xml:space="preserve">Провести открытый аукцион </w:t>
      </w:r>
      <w:r>
        <w:rPr>
          <w:b/>
          <w:color w:val="000000"/>
        </w:rPr>
        <w:t xml:space="preserve">на право заключения договора на размещение нестационарного торгового объекта </w:t>
      </w:r>
      <w:r>
        <w:rPr>
          <w:b/>
          <w:bCs/>
        </w:rPr>
        <w:t>по лоту № 2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Толмачева Н.И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Oksana</dc:creator>
  <dc:description/>
  <cp:keywords/>
  <dc:language>en-US</dc:language>
  <cp:lastModifiedBy>Анастасия Сергеевна Говорова</cp:lastModifiedBy>
  <cp:lastPrinted>2015-11-19T12:58:00Z</cp:lastPrinted>
  <dcterms:modified xsi:type="dcterms:W3CDTF">2015-11-19T10:05:00Z</dcterms:modified>
  <cp:revision>109</cp:revision>
  <dc:subject/>
  <dc:title>            УТВЕРЖДАЮ</dc:title>
</cp:coreProperties>
</file>