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6/2015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4 дека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13.10.2015 № 4732 «О проведении торгов на право заключения договора на размещение нестационарного торгового объекта» (Приложение №2 к постановлению администрации города Рязани                           от  13.10.2015г. № 4732)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>функции по организации аукциона на право заключения договора на размещение нестационарного торгового объекта 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b/>
          <w:b/>
          <w:color w:val="002060"/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mkymct</w:t>
      </w:r>
      <w:r>
        <w:rPr>
          <w:u w:val="single"/>
        </w:rPr>
        <w:t>6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</w:t>
      </w:r>
      <w:r>
        <w:rPr>
          <w:rFonts w:eastAsia="Arial" w:cs="Courier New"/>
        </w:rPr>
        <w:t>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Горюшкин Д.А., Толмачева Н.И., Черных В.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 w:cs="Courier New"/>
        </w:rPr>
        <w:t>Председатель комиссии:  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>Члены комиссии: Горюшкин Д.А., Черных 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член комиссии: Толмачева Н.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widowControl w:val="false"/>
        <w:jc w:val="both"/>
        <w:rPr/>
      </w:pPr>
      <w:r>
        <w:rPr/>
        <w:t xml:space="preserve">Право на заключение договора на размещение нестационарного торгового объекта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851"/>
        <w:gridCol w:w="992"/>
        <w:gridCol w:w="1276"/>
        <w:gridCol w:w="1275"/>
        <w:gridCol w:w="851"/>
        <w:gridCol w:w="1134"/>
        <w:gridCol w:w="850"/>
        <w:gridCol w:w="709"/>
      </w:tblGrid>
      <w:tr>
        <w:trPr>
          <w:trHeight w:val="2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 с 15 декабря по 31 декабря,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7%3AD7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Белякова, у дома № 26                       (около Гарнизонного дома офице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98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81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7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3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35б  (около рынка ООО «Дебор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93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19 а                  (около рынка ООО «Городец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00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12а                               (около рынка ООО «ДИО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62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рупской, у дома № 17               (около ЦН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3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 49, стр.1                  (около рынка ООО «Ореол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34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3                    (площадка перед МБУК «КДЦ «Октябрь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5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5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00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пова, у дома № 22/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0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91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. Соколовка, ул. Связи,                        у дома № 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9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                                                (около торгового комплекса «Лань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0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о лотам </w:t>
      </w:r>
      <w:r>
        <w:rPr>
          <w:bCs/>
        </w:rPr>
        <w:t xml:space="preserve">№№ 1, 3, 5, 6, 8, 9, 10, 11, 14, 15, 16, 17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</w:t>
      </w:r>
      <w:r>
        <w:rPr>
          <w:bCs/>
        </w:rPr>
        <w:t>№ 2-6/2015 НТО от 11.12.2015:</w:t>
      </w:r>
      <w:r>
        <w:rPr/>
        <w:t xml:space="preserve"> 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4"/>
        <w:gridCol w:w="7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именование (для юридического лица),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фамилия, имя,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арур»,  ОГРН 1066234035890,  ИНН 6234028500, инд.  390046, г. Рязань, ул. Есенина, д.70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арур»,  ОГРН 1066234035890,  ИНН 6234028500, инд.  390046, г. Рязань, ул. Есенина, д.70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арур»,  ОГРН 1066234035890,  ИНН 6234028500, инд.  390046, г. Рязань, ул. Есенина, д.70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арур»,  ОГРН 1066234035890,  ИНН 6234028500, инд.  390046, г. Рязань, ул. Есенина, д.70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арур»,  ОГРН 1066234035890, ИНН 6234028500, инд.  390046, г. Рязань, ул. Есенина, д.70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,  ОГРН 315623400005940, ИНН 623411852729, инд. 390027, Рязанская область, г. Рязань,  Электрозаводская ул., д.33, кв.3, в лице Халилова Талыба Гюльбала оглы, 01.04.1977 года рождения, паспорт гражданина Азербайджанской Республики С00594639 выдан Министерством внутренних дел 06.04.2015, зарегистрирован по месту пребывания по адресу: г. Рязань, ул. Ленинского Комсомола, д. 42, кв. 29, действующего на основании доверенности от 11.12.2015                            г. реестровый номер 1-6199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арур», ОГРН 1066234035890, ИНН 6234028500, инд.  390046, г. Рязань, ул. Есенина, д.70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ведения об участниках аукциона, не явившихся на аукцион: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В соответствии с пунктом 7.5 П</w:t>
      </w:r>
      <w:r>
        <w:rPr>
          <w:rFonts w:eastAsia="Arial"/>
        </w:rPr>
        <w:t>оложения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</w:t>
      </w:r>
      <w:r>
        <w:rPr>
          <w:bCs/>
          <w:lang w:eastAsia="ru-RU"/>
        </w:rPr>
        <w:t xml:space="preserve"> - 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.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ИП Шукуров Джаваншир Айдын оглы в лице Халилова Талыба Гюльбала оглы, действующего на основании доверенности от 11.12.2015 г. реестровый номер 1-61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1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2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94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П Шукуров Джаваншир Айдын оглы в лице Халилова Талыба Гюльбала оглы, действующего на основании доверенности от 11.12.2015 г. реестровый номер 1-61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2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2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61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4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П Шукуров Джаваншир Айдын оглы в лице Халилова Талыба Гюльбала оглы, действующего на основании доверенности от 11.12.2015 г. реестровый номер 1-61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9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П Шукуров Джаваншир Айдын оглы в лице Халилова Талыба Гюльбала оглы, действующего на основании доверенности от 11.12.2015 г. реестровый номер 1-61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2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71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50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П Шукуров Джаваншир Айдын оглы в лице Халилова Талыба Гюльбала оглы, действующего на основании доверенности от 11.12.2015 г. реестровый номер 1-61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7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П Шукуров Джаваншир Айдын оглы в лице Халилова Талыба Гюльбала оглы, действующего на основании доверенности от 11.12.2015 г. реестровый номер 1-61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9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34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0,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лотам № 1, 6 победителем признано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Перспектива»;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 лотам №№ 3, 9 победителем признан -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Шукуров Джаваншир Айдын оглы в лице Халилова Талыба Гюльбала оглы, действующего на основании доверенности от 11.12.2015 г. реестровый номер 1-6199;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 лотам №№ 8, 14, 15 победителем признан - ИП Ибрагимов Талех Замеддин оглы;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лотам №№ 10, 17 победителем признан -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Кондратьева Людмила Владимировна;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 лотам №№ 11, 16 победителем признано - ООО «Шарур»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лотам №  2, 4, 7, 12, 13 признан несостоявшимся, так как по окончанию срока подачи заявок подана одна заявка или не подано ни одной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связи с тем, что на участие в аукционе </w:t>
      </w:r>
      <w:r>
        <w:rPr/>
        <w:t>на право заключения договора на размещение нестационарного торгового объекта</w:t>
      </w:r>
      <w:r>
        <w:rPr>
          <w:lang w:eastAsia="ru-RU"/>
        </w:rPr>
        <w:t xml:space="preserve">, по лоту № 5 явился один участник, аукцион по указанному лоту </w:t>
      </w:r>
      <w:r>
        <w:rPr/>
        <w:t>признать несостоявшим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ам № 1, 6  ______________________________/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Перспектива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3, 9 _________________________________/</w:t>
      </w:r>
      <w:r>
        <w:rPr>
          <w:rFonts w:cs="Times New Roman" w:ascii="Times New Roman" w:hAnsi="Times New Roman"/>
          <w:sz w:val="24"/>
          <w:szCs w:val="24"/>
          <w:lang w:eastAsia="ru-RU"/>
        </w:rPr>
        <w:t>ИП Шукуров Джаваншир Айдын оглы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8, 14, 15 ____________________________/ИП Ибрагимов Талех Замеддин оглы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лотам №№ 10, 17 ___________________________/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Кондратьева Людмила Владимиро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ам №№ 11, 16 ___________________________/ООО «Шарур»</w:t>
      </w:r>
    </w:p>
    <w:sectPr>
      <w:type w:val="nextPage"/>
      <w:pgSz w:w="11906" w:h="16838"/>
      <w:pgMar w:left="1276" w:right="566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Oksana</dc:creator>
  <dc:description/>
  <cp:keywords/>
  <dc:language>en-US</dc:language>
  <cp:lastModifiedBy>DmitriG</cp:lastModifiedBy>
  <cp:lastPrinted>2015-12-14T17:36:00Z</cp:lastPrinted>
  <dcterms:modified xsi:type="dcterms:W3CDTF">2015-12-15T14:03:00Z</dcterms:modified>
  <cp:revision>60</cp:revision>
  <dc:subject/>
  <dc:title>УТВЕРЖДАЮ</dc:title>
</cp:coreProperties>
</file>