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смотрения заявок на участие в аукционе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являющегося передвижным сооружени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13 мая 2015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212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 аукциона: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</w:t>
      </w:r>
      <w:r>
        <w:rPr>
          <w:color w:val="000000"/>
        </w:rPr>
        <w:t xml:space="preserve"> являющегося передвижным сооружением. </w:t>
      </w:r>
    </w:p>
    <w:p>
      <w:pPr>
        <w:pStyle w:val="212"/>
        <w:tabs>
          <w:tab w:val="clear" w:pos="708"/>
          <w:tab w:val="left" w:pos="709" w:leader="none"/>
        </w:tabs>
        <w:rPr/>
      </w:pPr>
      <w:r>
        <w:rPr>
          <w:color w:val="000000"/>
        </w:rPr>
        <w:t>Количество лотов: 24 (в соответствии с приложени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 xml:space="preserve">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b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Кочеткова Л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Болотин И.В., Лялина Е.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Кочеткова Л.В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ин И.В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Е.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/>
        <w:t>1.Сведения о претендентах, подавших заявки на участие в аукционе:</w:t>
      </w:r>
    </w:p>
    <w:tbl>
      <w:tblPr>
        <w:tblW w:w="988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42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25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Молоко», ОГРН 1026201400147, Индекс 391430, Рязанская обл., г. Сасово, Промышленный проезд, д.6. 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Молоко», ОГРН 1026201400147, Индекс 391430, Рязанская обл., г. Сасово, Промышленный проезд, д.6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Молоко», ОГРН 1026201400147, Индекс 391430, Рязанская обл., г. Сасово, Промышленный проезд, д.6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СторожиловоМолоко», ОГРН 1046232000099, Индекс 391180, Рязанская обл., Сторожиловский р-н, д. Хрущево, ул. Кооперативная, д.13.</w:t>
            </w:r>
          </w:p>
        </w:tc>
      </w:tr>
      <w:tr>
        <w:trPr>
          <w:trHeight w:val="1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П «Хлебозавод №1 города Рязани», ОГРН 1026200872895, Индекс 390000, г. Рязань, пл.Соборная, д.18. 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П «Хлебозавод №1 города Рязани», ОГРН 1026200872895, Индекс 390000, г. Рязань, пл.Соборная, д.18. 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инков Дмитрий Валерьевич, Индекс 390000, г. Рязань, ул. Радищева, д.59, кв.41. 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инков Дмитрий Валерьевич, Индекс 390000, г. Рязань, ул. Радищева, д.59, кв.41. 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Чинков Дмитрий Валерьевич, Индекс 390000, г. Рязань, ул. Радищева, д.59, кв.41. 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Ефремова Алевтина Сергеевна, Индекс 390027, г. Рязань, 3-й проезд, ул. Новая, д.7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Торговый дом «Захаровский молочный комбинат», ОГРН 1036208015601, Индекс 391740, Рязанская обл., Захаровский р-н, ул. Центральная, д.10. 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Торговый дом «Захаровский молочный комбинат», ОГРН 1036208015601, Индекс 391740, Рязанская обл., Захаровский р-н, ул. Центральная, д.10. 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Торговый дом «Захаровский молочный комбинат», ОГРН 1036208015601, Индекс 391740, Рязанская обл., Захаровский р-н, ул. Центральная, д.10. 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О «Рязанское молоко», ОГРН 1026200870486, Индекс 391000, р-н Южный Промузел, д.8, стр.6. </w:t>
            </w:r>
          </w:p>
        </w:tc>
      </w:tr>
      <w:tr>
        <w:trPr>
          <w:trHeight w:val="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Торговый дом «Захаровский молочный комбинат», ОГРН 1036208015601, Индекс 391740, Рязанская обл., Захаровский р-н, ул. Центральная, д.10. 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О «Рязанское молоко», ОГРН 1026200870486, Индекс 391000, р-н Южный Промузел, д.8, стр.6. 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О «Рязанское молоко», ОГРН 1026200870486, Индекс 391000, р-н Южный Промузел, д.8, стр.6. 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О «Рязанское молоко», ОГРН 1026200870486, Индекс 391000, р-н Южный Промузел, д.8, стр.6. 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О «Рязанское молоко», ОГРН 1026200870486, Индекс 391000, р-н Южный Промузел, д.8, стр.6. 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О «Рязанское молоко», ОГРН 1026200870486, Индекс 391000, р-н Южный Промузел, д.8, стр.6. 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О «Рязанское молоко», ОГРН 1026200870486, Индекс 391000, р-н Южный Промузел, д.8, стр.6. 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О «Рязанское молоко», ОГРН 1026200870486, Индекс 391000, р-н Южный Промузел, д.8, стр.6. 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О «Рязанское молоко», ОГРН 1026200870486, Индекс 391000, р-н Южный Промузел, д.8, стр.6. 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О «Рязанское молоко», ОГРН 1026200870486, Индекс 391000, р-н Южный Промузел, д.8, стр.6. 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/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/>
          <w:bCs/>
          <w:szCs w:val="24"/>
        </w:rPr>
        <w:t>2. Сведения о допущенных претендентах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Cs/>
          <w:szCs w:val="24"/>
        </w:rPr>
        <w:t>2</w:t>
      </w:r>
      <w:r>
        <w:rPr/>
        <w:t>.1. Допустить к участию в аукционе и признать участником аукциона следующих претендентов:</w:t>
      </w:r>
    </w:p>
    <w:tbl>
      <w:tblPr>
        <w:tblW w:w="9923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3"/>
        <w:gridCol w:w="4111"/>
        <w:gridCol w:w="481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частников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Номер лота 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ООО «Молок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№№ 1, 2, 3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СторожиловоМолоко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у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№ 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Хлебозавод №1 города Рязан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№5, 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Чинков Дмитрий Валер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№№ 7, 8, 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Ефремова Алевти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у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№ 1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Торговый дом «Захаровский молочный комбина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№№ 11, 12, 13, 1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язанское молок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№№ 15, 16, 17, 18, 19, 20, 21, 22, 23, 24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  <w:t xml:space="preserve"> </w:t>
      </w:r>
      <w:r>
        <w:rPr/>
        <w:t>2.2. Отказать в допуске к участию в аукционе следующим претендентам: нет.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  <w:t xml:space="preserve">  </w:t>
      </w:r>
      <w:r>
        <w:rPr>
          <w:b/>
        </w:rPr>
        <w:t>3. На основании результатов рассмотрения заявок на участие в  аукционе принято решение: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ind w:firstLine="567"/>
        <w:jc w:val="both"/>
        <w:rPr>
          <w:b/>
          <w:b/>
        </w:rPr>
      </w:pPr>
      <w:r>
        <w:rPr/>
        <w:t>3.1.</w:t>
      </w:r>
      <w:r>
        <w:rPr>
          <w:b/>
        </w:rPr>
        <w:t xml:space="preserve"> </w:t>
      </w:r>
      <w:r>
        <w:rPr/>
        <w:t>Так как по окончании срока подачи заявок на участие в аукционе подана одна заявка или не подано ни одной заявки, аукцион по лотам №№ 1; 2; 3; 4; 5; 6; 7; 8; 9; 10; 11; 12; 13; 14; 16; 17; 18; 19; 20; 21; 22; 23; 24  признан несостоявшимся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При этом договор на размещение нестационарного торгового объекта,</w:t>
      </w:r>
      <w:r>
        <w:rPr>
          <w:color w:val="000000"/>
        </w:rPr>
        <w:t xml:space="preserve"> являющегося передвижным сооружением заключается </w:t>
      </w:r>
      <w:r>
        <w:rPr/>
        <w:t xml:space="preserve">по начальной (минимальной) цене                                   </w:t>
      </w:r>
      <w:r>
        <w:rPr>
          <w:color w:val="000000"/>
        </w:rPr>
        <w:t xml:space="preserve">с единственным участником аукциона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>
          <w:color w:val="000000"/>
        </w:rPr>
      </w:pPr>
      <w:r>
        <w:rPr/>
        <w:t>ООО «Молоко»</w:t>
      </w:r>
      <w:r>
        <w:rPr>
          <w:color w:val="000000"/>
        </w:rPr>
        <w:t xml:space="preserve"> - лоты №№: </w:t>
      </w:r>
      <w:r>
        <w:rPr>
          <w:rFonts w:cs="Arial"/>
          <w:bCs/>
        </w:rPr>
        <w:t>1, 2, 3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>
          <w:color w:val="000000"/>
        </w:rPr>
      </w:pPr>
      <w:r>
        <w:rPr/>
        <w:t>ООО «СторожиловоМолоко»</w:t>
      </w:r>
      <w:r>
        <w:rPr>
          <w:color w:val="000000"/>
        </w:rPr>
        <w:t xml:space="preserve"> - лот №: 4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МП «Хлебозавод №1 города Рязани» - лоты №№: 5, 6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ИП Чинков Дмитрий Валерьевич – лоты №№: 7, 8, 9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ИП Ефремова Алевтина Сергеевна – лот №: 10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 xml:space="preserve">ООО «Торговый дом «Захаровский молочный комбинат» - лоты №№: </w:t>
      </w:r>
      <w:r>
        <w:rPr>
          <w:rFonts w:cs="Arial"/>
          <w:bCs/>
        </w:rPr>
        <w:t>11, 12, 13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>
          <w:color w:val="000000"/>
        </w:rPr>
      </w:pPr>
      <w:r>
        <w:rPr/>
        <w:t xml:space="preserve">ЗАО «Рязанское молоко» - лоты №№: </w:t>
      </w:r>
      <w:r>
        <w:rPr>
          <w:rFonts w:cs="Arial"/>
          <w:bCs/>
        </w:rPr>
        <w:t>16, 17, 18, 19, 20, 21, 22, 23, 24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>
          <w:color w:val="000000"/>
        </w:rPr>
        <w:t xml:space="preserve">3.2. </w:t>
      </w:r>
      <w:r>
        <w:rPr/>
        <w:t>Провести открытый аукцион на заключение договора на размещение нестационарного торгового объекта,</w:t>
      </w:r>
      <w:r>
        <w:rPr>
          <w:color w:val="000000"/>
        </w:rPr>
        <w:t xml:space="preserve"> являющегося передвижным сооружением по лоту             № 15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Аукционная комиссия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голосовали - З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голосовали - ПРОТИ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ОЗДЕРЖАЛИС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комисси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Л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8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4253"/>
        <w:gridCol w:w="377"/>
      </w:tblGrid>
      <w:tr>
        <w:trPr/>
        <w:tc>
          <w:tcPr>
            <w:tcW w:w="520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ротоколу №  2/НТО от 13.05.2015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мет  аукциона:</w:t>
      </w:r>
    </w:p>
    <w:tbl>
      <w:tblPr>
        <w:tblW w:w="10774" w:type="dxa"/>
        <w:jc w:val="left"/>
        <w:tblInd w:w="-12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671"/>
        <w:gridCol w:w="567"/>
        <w:gridCol w:w="1957"/>
        <w:gridCol w:w="1445"/>
        <w:gridCol w:w="709"/>
        <w:gridCol w:w="709"/>
        <w:gridCol w:w="567"/>
        <w:gridCol w:w="992"/>
        <w:gridCol w:w="851"/>
        <w:gridCol w:w="850"/>
      </w:tblGrid>
      <w:tr>
        <w:trPr>
          <w:trHeight w:val="3406" w:hRule="atLeas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нестационар-ных  торговых объектов по одному адресному ориентиру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нестационарного торгового объекта, кв.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руб.(без НДС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задатка на участие в торгах,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</w:tr>
      <w:tr>
        <w:trPr>
          <w:trHeight w:val="66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3-и Бутырки, напротив дома № 1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4,40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симовское шоссе, у дома № 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6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6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6,40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вязи, у дома № 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0,00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емена Середы, напротив дома        № 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4,8</w:t>
            </w:r>
          </w:p>
        </w:tc>
      </w:tr>
      <w:tr>
        <w:trPr>
          <w:trHeight w:val="65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 (у стройплощадки              ООО «Бастион»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4,00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Соколовка, ул. Связи, у дома          № 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,00</w:t>
            </w:r>
          </w:p>
        </w:tc>
      </w:tr>
      <w:tr>
        <w:trPr>
          <w:trHeight w:val="98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напротив стр. 58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2,4</w:t>
            </w:r>
          </w:p>
        </w:tc>
      </w:tr>
      <w:tr>
        <w:trPr>
          <w:trHeight w:val="99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 (у стройплощадки               ООО «Бастион»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8</w:t>
            </w:r>
          </w:p>
        </w:tc>
      </w:tr>
      <w:tr>
        <w:trPr>
          <w:trHeight w:val="98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Тимакова, у дома № 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8</w:t>
            </w:r>
          </w:p>
        </w:tc>
      </w:tr>
      <w:tr>
        <w:trPr>
          <w:trHeight w:val="98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тральный район, 100 (Лыбедский бульвар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довольственные товары и оказание услуг общественного пит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мая по сентябр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83,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83,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8,33</w:t>
            </w:r>
          </w:p>
        </w:tc>
      </w:tr>
      <w:tr>
        <w:trPr>
          <w:trHeight w:val="307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Дягилево (развозная торговля по улицам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6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68</w:t>
            </w:r>
          </w:p>
        </w:tc>
      </w:tr>
      <w:tr>
        <w:trPr>
          <w:trHeight w:val="64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Каче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4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Мордасо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4</w:t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околовская, у дома № 7, корп.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, хлеб и хлебобулочные издел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Забайкальская, у дома № 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6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68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ерамзавода,  у дома № 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лав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,80</w:t>
            </w:r>
          </w:p>
        </w:tc>
      </w:tr>
      <w:tr>
        <w:trPr>
          <w:trHeight w:val="307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Забайкальская, у дома №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7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7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,76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ерамзавода, у дома № 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6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6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отовского, у дома № 1/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7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7,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72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Ленинского Комсомола, у дома        № 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5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56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Мервинская, у дома № 1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6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60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Мехзавода, между домами № 22 и № 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6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6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тицеводов,  у дома № 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7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7,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72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Щорса, у дома № 38/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лцистерн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око в розли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0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,08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1080" w:top="1605" w:footer="127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7:00Z</dcterms:created>
  <dc:creator>Oksana</dc:creator>
  <dc:description/>
  <cp:keywords/>
  <dc:language>en-US</dc:language>
  <cp:lastModifiedBy>Владислав Александрович Пузанов</cp:lastModifiedBy>
  <cp:lastPrinted>2015-05-13T18:00:00Z</cp:lastPrinted>
  <dcterms:modified xsi:type="dcterms:W3CDTF">2015-05-13T15:13:00Z</dcterms:modified>
  <cp:revision>12</cp:revision>
  <dc:subject/>
  <dc:title>            УТВЕРЖДАЮ</dc:title>
</cp:coreProperties>
</file>