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меститель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_______________ М.Д. Ромод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«ФОРМИРОВАНИЕ СОВРЕМЕННОЙ ГОРОДСКОЙ СРЕДЫ ГОРОДА 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27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3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сектора экономики и муниципальных программ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Екатерина Сергеев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-28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.о. начальника   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                                                           Д.А. Нау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ОДОВОЙ ОТЧЕТ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«ФОРМИРОВАНИЕ СОВРЕМЕННОЙ ГОРОДСКОЙ СРЕДЫ ГОРОДА  РЯЗАН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1. Сведения о значениях целевых показателей (индикаторов), достигнутых и недостигнутых за отчет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Реализация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города Рязан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направлена  на достижение основной цели программы —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я уровня благоустройства территорий города Рязани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 города Ряз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тепень достижения цели и решения задач муниципальной программы характеризуется целевыми показателями (индикатор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Анализ целевых показателей (индикаторов) муниципальной программы, представленный в приложение 1 к отчету показал, что целевой  показатель №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Доля благоустроенных дворовых территорий города Рязани от общего количества дворовых территорий города Рязани»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достиг запланированных значений и составил  46,9%. Согласно утвержденному паспорту благоустройства населенного пункта по состоянию на 25 октября 2022 года общее количество дворовых территорий составляет  2 954 единицы, количество полностью благоустроенных дворовых территорий – 1385 единиц. Показатель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 благоустроенных общественных территорий города Рязани», которое определяется по итогам рейтингового голосования составляет 5. Показатель № 3 «Количество реализованных проектов местных инициатив (ежегодно)» 29 штук достиг запланированных зна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муниципальной программы «Формирование комфортной городской среды» за 2022 год показал, что все целевые показатели достигли плановых значений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позволила достичь решения вышеуказанных задач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2. Ресурсное обеспечение муниципальной программы и перечень основных мероприятий, выполненных и невыполненных в установленные сроки (с указанием причин невыполнения)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ервоначальный плановый объем финансирования мероприятий муниципальной программы  </w:t>
      </w:r>
      <w:r>
        <w:rPr>
          <w:color w:val="000000"/>
          <w:sz w:val="28"/>
          <w:szCs w:val="34"/>
        </w:rPr>
        <w:t>«</w:t>
      </w:r>
      <w:r>
        <w:rPr>
          <w:sz w:val="28"/>
          <w:szCs w:val="28"/>
        </w:rPr>
        <w:t>Формирование современной городской среды города Рязани»  на 01.01.2022 года составлял 339 550,00 тыс. руб., в том числе: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- 29 550,00  тыс. рублей за счет средств бюджета города Рязани,</w:t>
      </w:r>
      <w:r>
        <w:rPr/>
        <w:t xml:space="preserve"> 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- 310 000,00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34"/>
        </w:rPr>
        <w:t>. руб. средства областного бюдж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34"/>
        </w:rPr>
        <w:t xml:space="preserve">Средства областного бюджетов на начало года запланированы как </w:t>
      </w:r>
      <w:r>
        <w:rPr/>
        <w:t xml:space="preserve"> </w:t>
      </w:r>
      <w:r>
        <w:rPr>
          <w:sz w:val="28"/>
          <w:szCs w:val="28"/>
        </w:rPr>
        <w:t>прогнозные знач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На 31.12.2022 плановый объем финансирования программы составил              553 282,9</w:t>
      </w:r>
      <w:r>
        <w:rPr/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45 500,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34"/>
        </w:rPr>
        <w:t>. руб. -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324 680,9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7 591,7 тыс. руб.- средства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510,3 тыс. руб. инициативные платеж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нежные средства были направлены на благоустройство дворовых территорий города и проездов к ним, благоустройство общественных территорий города, реализацию проектов местных инициати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финансирования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города Рязани» в 2022 году  связано с  </w:t>
      </w:r>
      <w:r>
        <w:rPr>
          <w:rFonts w:cs="Times New Roman" w:ascii="Times New Roman" w:hAnsi="Times New Roman"/>
          <w:color w:val="000000"/>
          <w:sz w:val="28"/>
          <w:szCs w:val="34"/>
        </w:rPr>
        <w:t>выделением средств областного бюджета в сумме 150 000,00 тыс. руб. на реализацию мероприятия «благоустройство дворовых территорий города исходя из минимального перечня работ по благоустройству», выделением средств областного и федерального бюджета в общей сумме 280 000,00 тыс. руб. (в том числе 145 500,00 средства федерального бюджета; 134 500,00 тыс. рублей – средства областного бюджета) и дополнительным выделением средств городского бюджета на реализацию мероприятия «Благоустройство общественных территорий города Рязани».</w:t>
      </w:r>
    </w:p>
    <w:p>
      <w:pPr>
        <w:pStyle w:val="ConsPlusNormal"/>
        <w:ind w:firstLine="540"/>
        <w:jc w:val="both"/>
        <w:rPr/>
      </w:pPr>
      <w:r>
        <w:rPr>
          <w:rStyle w:val="FontStyle19"/>
          <w:color w:val="000000"/>
          <w:sz w:val="28"/>
          <w:szCs w:val="28"/>
        </w:rPr>
        <w:t xml:space="preserve">Фактическое исполнение муниципальной программы в 2022 году составило </w:t>
      </w:r>
      <w:r>
        <w:rPr>
          <w:sz w:val="28"/>
          <w:szCs w:val="28"/>
        </w:rPr>
        <w:t>549 758,75</w:t>
      </w:r>
      <w:r>
        <w:rPr/>
        <w:t xml:space="preserve">  </w:t>
      </w:r>
      <w:r>
        <w:rPr>
          <w:rStyle w:val="FontStyle19"/>
          <w:color w:val="000000"/>
          <w:sz w:val="28"/>
          <w:szCs w:val="28"/>
        </w:rPr>
        <w:t>тыс. руб., (99,36 % годового плана) в том числе:</w:t>
      </w:r>
    </w:p>
    <w:p>
      <w:pPr>
        <w:pStyle w:val="ConsPlusNormal"/>
        <w:ind w:firstLine="540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- 323 670,5 тыс. руб. – средства областного бюджета;</w:t>
      </w:r>
    </w:p>
    <w:p>
      <w:pPr>
        <w:pStyle w:val="ConsPlusNormal"/>
        <w:ind w:firstLine="540"/>
        <w:jc w:val="both"/>
        <w:rPr/>
      </w:pPr>
      <w:r>
        <w:rPr>
          <w:rStyle w:val="FontStyle19"/>
          <w:color w:val="000000"/>
          <w:sz w:val="28"/>
          <w:szCs w:val="28"/>
        </w:rPr>
        <w:t>- 145 500,0 тыс. руб. - средства федерального бюджета;</w:t>
      </w:r>
    </w:p>
    <w:p>
      <w:pPr>
        <w:pStyle w:val="ConsPlusNormal"/>
        <w:ind w:firstLine="540"/>
        <w:jc w:val="both"/>
        <w:rPr/>
      </w:pPr>
      <w:r>
        <w:rPr>
          <w:rStyle w:val="FontStyle19"/>
          <w:color w:val="000000"/>
          <w:sz w:val="28"/>
          <w:szCs w:val="28"/>
        </w:rPr>
        <w:t>- 75 608,2 тыс. руб. – средства бюджета города Рязан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4 980,0 тыс. руб.- инициативные платеж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 xml:space="preserve">Фактическое исполнение муниципальной программы меньше планового объема финансирования на 3 524,13 тыс. руб.  за счет средств областного бюджета (1010,4 тыс. руб.), средств бюджета города Рязани (1 983,5 тыс. руб.), инициативных платежей (530,3 тыс. руб.).  Данная экономия возникла в связи с проведением закупочных процедур по благоустройству сквера Торговых рядов и пешеходной зоны по ул. Краснорядской, а также  в результате экономии по факту выполнения работ в рамках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ициативных проектов (</w:t>
      </w:r>
      <w:r>
        <w:rPr>
          <w:rFonts w:cs="Times New Roman" w:ascii="Times New Roman" w:hAnsi="Times New Roman"/>
          <w:sz w:val="28"/>
          <w:szCs w:val="28"/>
        </w:rPr>
        <w:t>проектов местных инициатив)</w:t>
      </w:r>
      <w:r>
        <w:rPr>
          <w:rStyle w:val="FontStyle19"/>
          <w:color w:val="000000"/>
          <w:sz w:val="28"/>
          <w:szCs w:val="28"/>
        </w:rPr>
        <w:t xml:space="preserve"> 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я уровня благоустройства территорий города Рязани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022 году был выполнен  ряд  мероприятий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основного  мероприятия «Благоустройство дворовых территорий города и проездов к ним» выполнено  благоустройство 62 дворовых территорий исходя из минимального перечня работ (ремонт дворовых проездов, обеспечение освещения дворовых территорий, установка скамеек, урн). Работы выполнены по следующим дворовым территориям: 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устройство дворовой территории по адресу: ул. Высоковольтная, д. 31, к. 1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Высоковольтная, д. 49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Дзержинского, д. 18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Касимовское шоссе, д. 21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Либкнехта, д. 3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Мещерская, д. 16, к. 1 (пос. Солотча)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Октябрьский городок, д. 39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Островского, д. 6, к. 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Подгорная, д. 32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Полетаева, д. 19/10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Полетаева, д. 22, к. 1 и подъездов к ней в г. Рязани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дворовой территории по улице: Полетаева, д. 29, к. 1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Пугачева, д. 3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вободы, д. 81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ельских Строителей, д. 1, к. 3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ельских Строителей, д. 3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олнение работ по благоустройству дворовой территории по адресу: ул. Черновицкая, д. 34 к. 2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оветской Армии, д. 5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оветской Армии, д. 10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околовская, д. 1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танкозаводская, д. 14, к. 1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Трудовая, д. 24/38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Интернациональная, д. 15А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Костычева, д. 12, к. 1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Культуры, д. 6 и д. 8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Московское шоссе, д. 45, к. 1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Московское шоссе, д. 59 и подъездов к ней в г. Рязан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Новаторов, д. 1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Новоселов, д. 2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Октябрьская, д. 58, к. 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Павлова, д. 46 и подъездов к ней в г. Рязан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танкозаводская, д. 5, к. 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танкозаводская, д. 6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танкозаводская, д. 8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тарореченская, д. 17, д. 17А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Типанова, д. 16, к. 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Юбилейная, д. 3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Михайловское шоссе д. 250, к. 2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Новоселов, д. 42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ельских Строителей, д. 4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Тимакова, д. 1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Циолковского, д. 6, к. 3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Островского, д. 12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Черновицкая, д. 7, к. 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Полетаева, д. 26, к. 2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 благоустройство дворовой территории по адресу: ул. Высоковольтная, д. 31, к. 2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Пушкина, д. 54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Михайловское шоссе, д. 240, к. 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околовская, д. 5, к. 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Зубковой, д. 2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Качевская, д. 36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Первомайский проспект, д. 63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Великанова, д. 3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дворовой территории по улице: Интернациональная, д. 17, к. 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Сельских Строителей, д. 2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Бирюзова, д. 3, к. 3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Бирюзова, д. 3, к. 5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Октябрьская, д. 8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Бронная, д. 12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Касимовское шоссе, д. 29, к. 1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Подгорная, д. 10 и подъездов к ней в г. Ряза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лагоустройство дворовой территории по адресу: ул. 3 Бутырки, д. 3, к. 4 и подъездов к ней в г. Рязани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Благоустройство дворовых территорий  города (предоставление управляющим организациям, товариществам собственников жилья, жилищным кооперативам, иным специализирован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 в отчетном периоде отремонтировано асфальтовое покрытие дворовой территории многоквартирного дома № 5 по ул. Великанова за счет средств городского бюджета в сумме 2 467,5 тыс. руб. Работы выполнены УЭ и ЖКХ (соисполнителями программы)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усмотренный объем финансирования данного мероприятия составлял  160 734,5 тыс. рублей (100% годового плана), в том числе: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0 000,00 тыс. рублей (100% годового плана) – средства областного бюджета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734,5 тыс. рублей (100% годового плана) – средства бюджета города Рязан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 мероприятия «Благоустройство общественных     территорий города Рязани» данной муниципальной программы  выполнено благоустройство следующих общественных территор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Лесопарка (от моста до первого разворотного круга) (восстановление автобусной остановки, установка опор для наружного освещения, установка скамеек, урн и других малых архитектурных форм, устройство покрытий дорожек и тротуаров, восстановление газонов, установка детской и спортивной площадо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а им. Белякова (установка системы видеонаблюдения, освещения, урн и фигурных диван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зеленой зоны «Дубовая роща» - «Вишневый сад» (обустройство пешеходной дорожки, устройство освещения, системы видеонаблюдения, озеленение (посадка деревьев и кустарников), установка урн и лавоч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вардейского сквера (установка детского игрового и спортивного оборудования, лавочек, стола для настольного тенниса, озеленение, устройство покрытий тротуар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Лыбедского бульвара (от ул. Ленина до ул. Горького) (восстановление дорожной одежды перед кафе «Снежинка» и на площадках под скамейки из плитки, на входной площадке и дорожке, соединяющей тротуар и велодорожку, восстановление дорожной одежды на велодорожках, установка ограждений для лестниц, устройство пандуса, устройство скамеек, восстановление газонов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Также в 2022 году заключены двухлетние муниципальные контракты по следующим объек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Торгового городка. Срок выполнения работ 2023 го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сквера Торговых Рядов и пешеходной зоны по ул. Краснорядской (предоставление субсидий МБУ «Дирекцией благоустройства города на иные цели). Срок выполнения работ по 30 сентября 2023 года.        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заключены контракты на устройство детских игровых площадок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расположенных по адресам: г. Рязань, ул. Белякова, д. 34, ул. Сельских Строителей, д. 1, корп. 3, ул. Старое Село, д. 77, ул. Интернациональная, д. 27, корп. 4, ул. Стройкова, д. 69, корп. 1, ул. Ленина, д. 2/68, ул. Братиславская, д. 2, корп. 1, ул. Зубковой, д. 22, пос. Соколовка, ул. Мира от д. 13 до д. 17, сквер Мехзавода;</w:t>
      </w:r>
      <w:r>
        <w:rPr>
          <w:rFonts w:eastAsia="Calibri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ул. Проф. Никулина, дом 6 корп. 1 и 6 корп.2, ул. Ленинского комсомола, д.3, ул. Новоселов, д.1/7, ул. Магистральная, д.2 корп.1, Касимовское шоссе д. 21 корп. 3, ул. Пугачева, д. 11/19, ул. Чкалова, д.8, ул. Великанова, д.12, 1-й Тракторный пр-д, д.6, ул. 3-и Бутырки, д. 3, со стороны д. 3 корп.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мероприятия были приобретены буклеты и прочая печатная продукция, необходимая для проведения  рейтингового голосования по объектам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данного основного мероприятия в 2022 году составил 338 435,6  тыс. руб.(99,5% годового плана)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5 500,00 тыс. руб. (100% годового плана)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4 500,00 тыс. руб. (100% годового плана) – средства обла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8 435,6 тыс. руб. (96,9% годового плана) – средства городского бюджет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«Реализ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ициативных проектов (</w:t>
      </w:r>
      <w:r>
        <w:rPr>
          <w:rFonts w:cs="Times New Roman" w:ascii="Times New Roman" w:hAnsi="Times New Roman"/>
          <w:sz w:val="28"/>
          <w:szCs w:val="28"/>
        </w:rPr>
        <w:t xml:space="preserve">проектов местных инициатив)» выполнены работы по устройству пешеходных дорожек, установке детского и спортивного оборудования, устройству многофункциональных спортивных площадок, посадка деревьев, установка лавочек, урн, устройству площадки для выгула и дрессировки собак на 29 объекта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парка Героев Отечественной войны 1812 года ул. Бажено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установке бюста М.И. Венюко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установке комнаты-туалета матери и дитя в Центральном парке культуры и отдых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 проездов с ул. Рязанская на ул. Хлебн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устройству освещения вдоль дороги от ул. Роща до ул. Покровской (2 очеред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спортивного стадиона по адресу: г. Рязань, ул. 1-я Прудная, д. 24 (3 очеред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по адресу: г. Рязань, ул. Интернациональная, в районе д. 27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вдоль Московского шоссе напротив ЖК «Кутузов» и ЖК «Вертика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мемориального комплекса, посвященного рязанским летчикам-героям Великой Отечественной войны, по адресу: г. Рязань, пер. Васильевский (2 очеред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по адресу: г. Рязань, ул. Крупской, в районе д. 9 А (2 очеред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от микрорайона Юбилейный к МБОУ «Школа № 60/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по адресу: г. Рязань, ул. Октябрьская, д. 58 к. 1 и 60 к.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дороги по адресу: г. Рязань, 3-й Мопровский переулок, в районе д.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сквера, в районе домов № 39, 41 к. 1 по Московскому шос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дороги по адресу: г. Рязань, ул.  Костычева от д. 11 до д. 15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устройству хоккейной коробки по адресу: г. Рязань, ул. Мусоргского, д. 68 (2 очередь);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ение работ по благоустройству сквера по ул. Сельских Стро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й по адресу: г. Рязань, ул. Качевская, в районе д. 16 (2 очеред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устройству площадки для выгула собак  по адресу: г. Рязань, п. Мехзавода, дом 10 строение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сквера А.С. Пушки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по адресу: г. Рязань, ул. Белякова, д.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Сквера «Белых журавлей» (2 очеред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парка им. Утк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устройству детской игровой площадки по адресу: г. Рязань, ул. Старореченская, д. 15 к.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пешеходной дороги вдоль ул. Кирпичный Зав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на ул. Голенчинская (Мемориальный культурно-оздоровительный комплекс. Обелиск) г. Рязани. Продолж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по адресу: г. Рязань, ул. Крупской, дом 12 к. 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устройству детской спортивной площадки по адресу: г. Рязань, ул. Народный бульвар, д. 4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устройству детской площадки «Солнечный городок» по адресу: г. Рязань, ул. Коняева, в районе д. 54 (2 очеред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на реализацию данного мероприятия составил 50 588,6 тыс. руб. (96,8% годового плана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39 170,5 тыс. руб. (97,4%) из областного бюджета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 438,1 тыс. руб. (98,1% годового плана) из бюджета города Ряза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4 980,0 тыс. руб. (90,4% годового плана) инициативные платежи. Фактический объем финансирования меньше планового значения, что связано с экономией, возникшей в ходе исполнения муниципальных контрактов. По данной экономии было подписано дополнительное соглашение между администрацией города Рязани и  министерством по делам территорий и информационной политике Рязанской области 19.12.2022 года, но уведомление на снятие указанных денежных средств получено не был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55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визиты постановления о внесении изменений в муниципальную програм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внесения измен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09.02.2022 № 55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 на 2022 го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Корректировка адресного перечня общественных территорий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24.03.2022 № 147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Корректировка перечня основных мероприятий  и адресного перечня общественных территор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29.04.2022 № 28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Уточнение перечня дворовых территор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29.04.2022 № 287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Уточнение перечня дворовых территорий.</w:t>
            </w:r>
          </w:p>
          <w:p>
            <w:pPr>
              <w:pStyle w:val="ConsPlus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19.07.2022 № 51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Корректировка перечня общественных территорий город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12.08.2022 № 598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Перераспределение финансирования между мероприятиями программ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10.10.2022 № 598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Корректировка адресного перечня общественных территор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23.11.2022 № 99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Корректировка перечня основных мероприятий и объектов по реализации инициативных проектов  муниципальной программ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23.11.2022 № 99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Распределение объема финансирования на 2023 год и корректировка перечня общественных территорий , подлежащих благоустройству в 2023 год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29.12.2022 № 1186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Корректировка перечня по реализации инициативных проект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30.12.2022 № 120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Корректировка перечня общественных и дворовых территорий город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5. Результаты оценки эффективности муниципальной программы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о результатам сопоставления достигнутых запланированных значений целевых показателей (индикаторов) муниципальной программы и фактических объемов расходов проведена оценка эффективност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города Ряза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есовой коэффициент основных мероприятий муниципальной программы составил:</w:t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1 = 0,2924</w:t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2 = 0,6156</w:t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3 = 0,0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Оценка достижения запланированных значений целевых показателей (индикаторов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ДИ1= </w:t>
      </w:r>
      <w:bookmarkStart w:id="0" w:name="_Hlk127777936"/>
      <w:r>
        <w:rPr>
          <w:rFonts w:cs="Times New Roman" w:ascii="Times New Roman" w:hAnsi="Times New Roman"/>
          <w:sz w:val="28"/>
          <w:szCs w:val="28"/>
        </w:rPr>
        <w:t xml:space="preserve">102,4%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- данный целевой показатель достиг запланированных значений;          </w:t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34"/>
        </w:rPr>
        <w:t>ДИ2= 100 % - данный целевой показатель достиг запланированных знач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3= 96,7 % - данный показатель не достиг запланированных значений в связи с тем, что итогам отбора проектов местных инициатив было отобрано 30 проектов для подачи на областной конкурс. Реализация одной инициативы не состоялась в виду того, жители города не собрали необходимую сумму инициативных платеж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инансовая обеспеченность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ФО1= 145,5% - данный целевой показатель достиг запланированных значений;         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2 = 209,4%  - данный целевой показатель перевыполнен, что связано с благоустройством новых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3 = 74,9% - данный показатель не достиг запланированных значений в связи с уточнением перечня инициативных проектов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4. Оценка эффективности основны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1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4"/>
        </w:rPr>
        <w:t>= 20,6%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2= 29,4%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3= 11,9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34"/>
        </w:rPr>
        <w:t>5. Эффективность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МП = 20,6+29,4+11,9 = 61,9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ффективность реализации программы оценивается как низ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Таким образом, на основании проведенных расчетов эффективность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города Рязани»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за 2022 год оценивается как низкая и достигает значения 61,9 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6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Основные мероприятия муниципальной программы выполнены в установленные сроки в полном объеме, предусмотренном  к реализации в 2022 год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читывая вышеизложенное, а также значимость проводимых мероприятий 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города Рязани»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целесообразно продолжать работу по реализации основных мероприятий, направленных на  достижение основной цели  —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я уровня благоустройства территорий города Рязан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тепени выполнения основных мероприят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стижения целевых показателей (индикаторов) муниципальной программы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«Формирование современной городской среды города Рязани» за </w:t>
      </w:r>
      <w:r>
        <w:rPr>
          <w:rFonts w:cs="Times New Roman" w:ascii="Times New Roman" w:hAnsi="Times New Roman"/>
          <w:sz w:val="24"/>
          <w:u w:val="single"/>
        </w:rPr>
        <w:t>2022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: Управление благоустройства города администрации города Рязани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7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2"/>
        <w:gridCol w:w="54"/>
        <w:gridCol w:w="2121"/>
        <w:gridCol w:w="38"/>
        <w:gridCol w:w="2169"/>
        <w:gridCol w:w="39"/>
        <w:gridCol w:w="1236"/>
        <w:gridCol w:w="1236"/>
        <w:gridCol w:w="39"/>
        <w:gridCol w:w="828"/>
        <w:gridCol w:w="238"/>
        <w:gridCol w:w="623"/>
        <w:gridCol w:w="60"/>
        <w:gridCol w:w="1927"/>
        <w:gridCol w:w="210"/>
        <w:gridCol w:w="181"/>
        <w:gridCol w:w="1957"/>
      </w:tblGrid>
      <w:tr>
        <w:trPr>
          <w:trHeight w:val="96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ь, участник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(тыс. 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(тыс. руб.)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, %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ндикатора на 2030 год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</w:tr>
      <w:tr>
        <w:trPr>
          <w:trHeight w:val="9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ланирован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стигнутые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Формирование современной городской среды города Рязани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Г, УЭ и ЖКХ, УООА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Ряза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91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08,2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0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680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670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ые плате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9,9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28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758,7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3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Задача 1. Повышение уровня благоустройства дворовых территорий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. Благоустройство дворовых территорий города и проездов к ним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Г, УЭ и ЖК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Ряза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4,4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гоустройство 62 дворовых территорий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ись работы по благоустройству 63 дворовой территор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73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734,4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 1. Доля благоустроенных дворовых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выполнен. 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. Повышение уровня благоустройства общественных территорий города Рязани</w:t>
            </w:r>
          </w:p>
        </w:tc>
      </w:tr>
      <w:tr>
        <w:trPr>
          <w:trHeight w:val="5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1 Благоустройство общественных территорий города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Г, МБУ «ДБГ», подрядные организац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Ряза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92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35,6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5 общественных территорий города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ы работы по благоустройству 5 общественных территорий, заключены муниципальные 2-х летние контракты  на благоустройство территории Торгового городка, благоустройство сквера Торговых рядов и пешеходной зоны по ул. Краснорядской. Выполнены работы по устройству детских игровых площадок</w:t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0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292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435,6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 2. Количество благоустроенных общественных территорий города Рязани (ежегодно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выполнен.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2  Реализация инициативных проектов (проектов местных инициатив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Г, УООАА, подрядные организац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Ряза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4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29 проектов местных инициатив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ы проекты местных инициатив в количестве 29 шт.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80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7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0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9,9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55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88,4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 3. Количество реализованных проектов местных инициатив (инициативных проектов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выполнен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31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эффективности муниципальной программы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«Формирование современной городской среды города Рязани» за </w:t>
      </w:r>
      <w:r>
        <w:rPr>
          <w:rFonts w:cs="Times New Roman" w:ascii="Times New Roman" w:hAnsi="Times New Roman"/>
          <w:sz w:val="24"/>
          <w:u w:val="single"/>
        </w:rPr>
        <w:t>2022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8"/>
        <w:gridCol w:w="1269"/>
        <w:gridCol w:w="1270"/>
        <w:gridCol w:w="1465"/>
        <w:gridCol w:w="1366"/>
        <w:gridCol w:w="1984"/>
        <w:gridCol w:w="992"/>
        <w:gridCol w:w="1134"/>
        <w:gridCol w:w="1080"/>
        <w:gridCol w:w="1281"/>
        <w:gridCol w:w="1134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(тыс.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ая обеспечен-ность основного мероп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я (ФОМ), %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овой коэфф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ент основного меропр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я (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показателя (инд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ндикато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 значений инд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а (ДИ)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основных мероприятий, с учетом весовых коэффициентов, %</w:t>
            </w:r>
          </w:p>
        </w:tc>
      </w:tr>
      <w:tr>
        <w:trPr>
          <w:trHeight w:val="8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начало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(кассовое исполнение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734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6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1 Благоустройство общественных территорий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435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лагоустроенных общественных территорий города Рязани (ежегод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2  Реализация инициативных проектов (проектов местных инициати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88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ализованных проектов местных инициатив (инициативных проекто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Формирование современной городской среды города Рязан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5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758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99" w:right="1134" w:gutter="0" w:header="0" w:top="12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3:00Z</dcterms:created>
  <dc:creator>OlgaBK</dc:creator>
  <dc:description/>
  <dc:language>en-US</dc:language>
  <cp:lastModifiedBy>Ольга Борисовна Кулакова</cp:lastModifiedBy>
  <cp:lastPrinted>2023-02-27T11:32:00Z</cp:lastPrinted>
  <dcterms:modified xsi:type="dcterms:W3CDTF">2023-03-23T12:28:00Z</dcterms:modified>
  <cp:revision>4</cp:revision>
  <dc:subject/>
  <dc:title>Утверждаю</dc:title>
</cp:coreProperties>
</file>