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ысоковольтная ул., д. 34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57 кв.м, этаж подвал, расположенное по адресу: Рязанская область, г. Рязань, Высоковольтная ул., д. 34 к. 1, реестровый номер 18359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0-26T09:19:00Z</dcterms:modified>
  <cp:revision>28</cp:revision>
  <dc:subject/>
  <dc:title>Субъект правотворческой инициативы – глава администрации города Рязани</dc:title>
</cp:coreProperties>
</file>