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Солнечная ул.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   150,3 кв.м, этаж 1, расположенного по адресу: Рязанская область, г. Рязань, Солнечная ул., д. 10, реестровый номер 7472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 090 000 (четыре миллиона девяносто тысяч) рублей, в том числе НДС. Начальная цена определена на основании отчета об определении рыночной стоимости объекта оценки № МК-16/37 от 25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8-07T15:51:00Z</cp:lastPrinted>
  <dcterms:modified xsi:type="dcterms:W3CDTF">2015-08-21T12:54:00Z</dcterms:modified>
  <cp:revision>9</cp:revision>
  <dc:subject/>
  <dc:title> </dc:title>
</cp:coreProperties>
</file>